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71 от 10.05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внесении изменений в постановление администрации Ярославского сельского поселения Мостовского района от 5 сентября 2016  года № 187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5-23T13:01:00Z</dcterms:modified>
  <cp:revision>76</cp:revision>
  <dc:subject/>
  <dc:title>Образец</dc:title>
</cp:coreProperties>
</file>