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76 от 10.05.2017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 внесении изменений в постановление администрации Ярославского сельского поселения Мостовского района от 17 июня 2016  года № 124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5-23T13:10:00Z</dcterms:modified>
  <cp:revision>81</cp:revision>
  <dc:subject/>
  <dc:title>Образец</dc:title>
</cp:coreProperties>
</file>