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78 от 11.05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«Осуществление муниципального контроля за сохранностью автомобильных дорог местного значения в границах населённых пунктов Ярославского сель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5-23T13:12:00Z</dcterms:modified>
  <cp:revision>82</cp:revision>
  <dc:subject/>
  <dc:title>Образец</dc:title>
</cp:coreProperties>
</file>