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2 декабря 2016 №119 «О внесении изменений в решение Совета Ярославского сельского поселения Мостовского района от 18 декабря 2015 года №59 «О бюджете Ярославского сельского поселения Мостовского  района на 2016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1-26T06:54:00Z</dcterms:modified>
  <cp:revision>14</cp:revision>
  <dc:subject/>
  <dc:title>Образец</dc:title>
</cp:coreProperties>
</file>