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8 февраля 2017 года №126 «О внесении изменений в решение Совета Ярославского сельского поселения Мостовского района от 22 декабря 2016 года №120 «О бюджете Ярославского сельского поселения Мостовского  района на 2017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2-22T07:22:00Z</dcterms:modified>
  <cp:revision>15</cp:revision>
  <dc:subject/>
  <dc:title>Образец</dc:title>
</cp:coreProperties>
</file>