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8 февраля 2017 года №128 «О внесении изменения в решение Совета Ярославского сельского поселения Мостовского района от 18 ноября 2016 года №107 «Об установлении налога на имущество физических лиц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2-22T07:28:00Z</dcterms:modified>
  <cp:revision>18</cp:revision>
  <dc:subject/>
  <dc:title>Образец</dc:title>
</cp:coreProperties>
</file>