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м отделом администрации Ярославского сельского поселения Мостовского района (уполномоченным органом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Ярославского сельского поселения Мостовского района от 11 октября 2016 года № 219 «Об экспертизе нормативно правовых актов и проектов нормативно правовых актов администрации Ярославского сельского поселения Мостовского район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Ярославского сельского поселения от 13 июля 2017 года №150 «О внесении изменений в решение Совета Ярославского сельского поселения Мостовского района от 22 декабря 2016 года №120 «О бюджете Ярославского сельского поселения Мостовского  района на 2017 год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3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7-07-26T05:37:00Z</dcterms:modified>
  <cp:revision>18</cp:revision>
  <dc:subject/>
  <dc:title>Образец</dc:title>
</cp:coreProperties>
</file>