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8 августа  2017 года №153 « Об утверждении Положения о порядке участия муниципального образования Ярославское сельское поселение Мостовского района в межмуниципальном сотрудничестве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08-30T12:29:00Z</dcterms:modified>
  <cp:revision>20</cp:revision>
  <dc:subject/>
  <dc:title>Образец</dc:title>
</cp:coreProperties>
</file>