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 xml:space="preserve">решения Совета Ярославского сельского поселения от 06.09.2017 года №155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О внесении изменений в решение Совета Ярославского сельского поселения Мостовского района от 22 декабря 2016 года № 120 «О бюджете  Ярославского  сельского  поселения  Мостовского района на 2017 год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09-25T11:33:00Z</dcterms:modified>
  <cp:revision>20</cp:revision>
  <dc:subject/>
  <dc:title>Образец</dc:title>
</cp:coreProperties>
</file>