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9 октября  2017 года №160 «О внесении изменений в решение Совета Ярославского сельского поселения Мостовского района от 22 декабря 2016 года № 120 «О бюджете  Ярославского  сельского  поселения  Мостовского района на 2017 год»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7-10-20T12:00:00Z</dcterms:modified>
  <cp:revision>20</cp:revision>
  <dc:subject/>
  <dc:title>Образец</dc:title>
</cp:coreProperties>
</file>