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19 октября  2017 года №161 «О внесении изменений в решение Совета Ярославского сельского поселения Мостовского района от 22 декабря 2016 года № 120 «О внесении изменения в решение Совета Ярославского сельского поселения Мостовского района от 24 октября 2014 года № 06 «Об установлении земельного налога на территории Ярославского сельского поселения Мостовского района"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10-20T12:03:00Z</dcterms:modified>
  <cp:revision>21</cp:revision>
  <dc:subject/>
  <dc:title>Образец</dc:title>
</cp:coreProperties>
</file>