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9 октября  2017 года №162 «О внесении изменения в решение Совета Ярославского сельского поселения Мостовского района от 18 ноября 2016 года № 107 «Об установлении налога на имущество физических лиц на территории Ярославского сельского поселения Мостовского район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0-20T12:05:00Z</dcterms:modified>
  <cp:revision>22</cp:revision>
  <dc:subject/>
  <dc:title>Образец</dc:title>
</cp:coreProperties>
</file>