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929" w:hRule="atLeast"/>
        </w:trPr>
        <w:tc>
          <w:tcPr>
            <w:tcW w:w="954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7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АДМИНИСТРАЦИЯ УНАРОКОВ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СТОВСКОГО РАЙОНА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712" w:leader="none"/>
              </w:tabs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lineRule="auto" w:line="276"/>
              <w:ind w:left="1080" w:right="834" w:hanging="3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.2017                                                                              № 03</w:t>
            </w:r>
          </w:p>
        </w:tc>
      </w:tr>
      <w:tr>
        <w:trPr>
          <w:trHeight w:val="368" w:hRule="atLeast"/>
        </w:trPr>
        <w:tc>
          <w:tcPr>
            <w:tcW w:w="954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Унароко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85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признании утратившими силу  некоторых правовых актов администрации Унароковского сельского поселения Мостовского район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аконами Краснодарского края от 5 ноября 2014 года № 3039-КЗ «О закреплении за сельскими поселениями Краснодарского края вопросов местного значения»,</w:t>
      </w:r>
      <w:r>
        <w:rPr/>
        <w:t xml:space="preserve"> </w:t>
      </w:r>
      <w:r>
        <w:rPr>
          <w:color w:val="000000"/>
          <w:sz w:val="28"/>
          <w:szCs w:val="28"/>
        </w:rPr>
        <w:t>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1)постановление администрации Унароковского сельского поселения Мостовского района от 23 сентября 2015 года № 90 « Об утверждении Порядка приема и регистрации заявлений граждан, имеющих трех и более детей о постановке на учет и снятии с учета в качестве лиц, имеющих право на предоставление земельных участков в аренду»;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ление администрации Унароковского сельского поселения Мостовского района от 15 января 2016 года № 03 « Об утверждении административного регламента  по предоставлению администрацией Унароковского сельского поселения Мост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/>
      </w:pPr>
      <w:r>
        <w:rPr>
          <w:sz w:val="28"/>
          <w:szCs w:val="28"/>
        </w:rPr>
        <w:t>3) постановление администрации Унароковского сельского поселения Мостовского района от 09 ноября 2016 года №173 « Об утверждении административного регламента  по предоставлению администрацией Унароковского сельского поселения Мостов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Унароковского сельского поселения Мостовского района от 15 сентября 2016 года №124 «Об утверждении административного регламента по исполнению администрацией Унароковского сельского поселения Мостовского района муниципальной функции «Осуществление муниципального земельного контроля на территории муниципального образования Унароковское сельское поселение Мост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 администрации Унароковского сельского поселения Мостовского района от 18 ноября 2016 года №178 «О внесении изменений в постановление администрации Унароковского сельского поселения Мостовского района «Осуществление муниципального земельного контроля на территории муниципального образования Унароковское сельское поселение Мостовского района»;</w:t>
      </w:r>
    </w:p>
    <w:p>
      <w:pPr>
        <w:pStyle w:val="Normal"/>
        <w:tabs>
          <w:tab w:val="clear" w:pos="708"/>
          <w:tab w:val="left" w:pos="0" w:leader="none"/>
        </w:tabs>
        <w:ind w:firstLine="747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 администрации Унароковского сельского поселения Мостовского района от 5 октября 2016 года №130 «Об утверждении Положения о муниципальном земельном контроле на территории Унароковского сельского поселения Мостовского района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 Отделу по финансам, бюджету и экономике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Дроздова)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 и распространяет свои правоотношения, возникшие с 1 января 2017 год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наро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uppressAutoHyphens w:val="true"/>
        <w:spacing w:lineRule="exact" w:line="317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pacing w:val="-8"/>
          <w:kern w:val="2"/>
          <w:sz w:val="28"/>
          <w:szCs w:val="28"/>
          <w:lang w:eastAsia="ar-SA"/>
        </w:rPr>
      </w:pPr>
      <w:r>
        <w:rPr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4:00Z</dcterms:created>
  <dc:creator>Машбюро</dc:creator>
  <dc:description/>
  <cp:keywords/>
  <dc:language>en-US</dc:language>
  <cp:lastModifiedBy>Admin</cp:lastModifiedBy>
  <cp:lastPrinted>2017-01-26T14:59:00Z</cp:lastPrinted>
  <dcterms:modified xsi:type="dcterms:W3CDTF">2017-01-31T08:39:00Z</dcterms:modified>
  <cp:revision>4</cp:revision>
  <dc:subject/>
  <dc:title> </dc:title>
</cp:coreProperties>
</file>