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7810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УНАРОКО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7 г.                                                                        № 41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муниципальных услуг (функций), предоставляемых (исполняемых) администрацией Унароковского сельского поселения Мостовского района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 27 июля 2010 года № 210-ФЗ «Об организации предоставления государственных и муниципальных услуг»,  </w:t>
      </w:r>
      <w:r>
        <w:rPr>
          <w:color w:val="000000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Унароковского сельского поселения Мостовского района, повышения качества и доступности предоставляемых (исполняемых) администрацией Унароковского сельского поселения Мостовского района муниципальных услуг (функций),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муниципальных услуг (функций), предоставляемых (исполняемых) администрацией Унароковского сельского поселения Мостов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щему отделу администрации Унароковского сельского поселения (Прохор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рганизовать  размещение настоящего постановления на официальном сайте администрации Унароко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знать утратившим силу постановление администрации Унароковского  сельского поселения от  18 октября 2016 года № 144 «О реестре муниципальных услуг (функций), предоставляемых (исполняемых) администрацией Унароковского сельского поселения Мост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нарок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И.И.Скобеле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17 г.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 (функций) предоставляемых (исполняемых) администрацией Унароковского сельского поселения Мост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4215"/>
        <w:gridCol w:w="445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именование муниципальной услуги (функции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аздел 1. Муниципальные  услуг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емельные и имущественные отнош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выписки из реестра муниципального имуще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3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07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чальник отдела по финансам, бюджету и экономик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чальник отдела по финансам, бюджету и экономик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/>
            </w:pPr>
            <w:r>
              <w:rPr>
                <w:rStyle w:val="2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радостроительст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02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чальник общего отде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07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втотранспорт и дорог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3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02" w:before="0" w:after="0"/>
              <w:rPr/>
            </w:pPr>
            <w:r>
              <w:rPr>
                <w:rStyle w:val="2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оциальное обслужива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  <w:t>1.5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5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5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5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Жилищно-коммунальное хозяйст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7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оче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7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аздел 2. Функции в сфере  контрольно-надзорной деятельности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чальник отдела по финансам, бюджету и экономик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уществление внутреннего муниципального финансового контроля  в сфере бюджетных правоотношени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8" w:leader="hyphen"/>
                <w:tab w:val="left" w:pos="1973" w:leader="hyphen"/>
                <w:tab w:val="left" w:pos="5611" w:leader="hyphen"/>
                <w:tab w:val="left" w:pos="6509" w:leader="hyphen"/>
                <w:tab w:val="left" w:pos="6811" w:leader="hyphen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чальник отдела по финансам, бюджету и экономик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ароковского  сельского поселения                                           О.А.Орл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FranklinGothicBook4pt">
    <w:name w:val="Основной текст + Franklin Gothic Book;4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9:00Z</dcterms:created>
  <dc:creator>Машбюро</dc:creator>
  <dc:description/>
  <cp:keywords/>
  <dc:language>en-US</dc:language>
  <cp:lastModifiedBy>Admin</cp:lastModifiedBy>
  <cp:lastPrinted>2017-04-05T08:28:00Z</cp:lastPrinted>
  <dcterms:modified xsi:type="dcterms:W3CDTF">2017-04-05T06:32:00Z</dcterms:modified>
  <cp:revision>28</cp:revision>
  <dc:subject/>
  <dc:title> </dc:title>
</cp:coreProperties>
</file>