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20" w:righ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7 г.                                                                              №4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№ 273-ФЗ «О противодействии коррупции», от 2 марта 2007 года № 25-ФЗ «О муниципальной службе в Российской Федерации», от 15 февраля 2016 года №21-ФЗ «О внесении изменений в статью 14 Федерального закона «О муниципальной службе», постановлениями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№1089 «О внесении изменений в постановление Правительства Российской Федерации от 9 января 2014 года №10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bookmarkStart w:id="0" w:name="sub_2"/>
      <w:r>
        <w:rPr>
          <w:bCs/>
          <w:sz w:val="28"/>
          <w:szCs w:val="28"/>
        </w:rPr>
        <w:t>Положение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чальнику общего отдела администрации Унароковского сельского поселения (Прохорова) ознакомить лиц, замещающих муниципальные должности и должности муниципальной службы в администрации Унароковского сельского поселения Мостовского района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Общему отделу администрации Унароковского  сельского поселения (Прохоров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и силу постановления администрации Унароковского сельского поселения Мост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11 ноября 2015 года №120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29 марта 2016 года №35 «О внесении изменения в постановление администрации Унароковского сельского поселения  Мостовского района от 11 ноября 2015 года №120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нарок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И.И.Скобел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Унароковского сельского поселения Мостовского района  от 19.04.2017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7"/>
      </w:tblGrid>
      <w:tr>
        <w:trPr>
          <w:trHeight w:val="982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ого сельского посе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Орл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нароковского сельского посе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И.Прохоров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нансам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и экономик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и Унароковског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.С.Дрозд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sz w:val="28"/>
          <w:szCs w:val="28"/>
        </w:rPr>
        <w:t xml:space="preserve">Унароковского сельского поселения Мостовского района  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4.2017 г.  №45</w:t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>1.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«подарок, полученный в связи с протокольными мероприятиями, служебными командировками и другими официальными мероприятиями»</w:t>
      </w:r>
      <w:bookmarkEnd w:id="5"/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</w:t>
      </w:r>
      <w:r>
        <w:rPr/>
        <w:t xml:space="preserve"> </w:t>
      </w:r>
      <w:r>
        <w:rPr>
          <w:sz w:val="28"/>
          <w:szCs w:val="28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5.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в отдел по финансам, бюджету и экономике администрации Унароковского сельского поселения  Мост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6"/>
      <w:bookmarkEnd w:id="12"/>
      <w:r>
        <w:rPr>
          <w:sz w:val="28"/>
          <w:szCs w:val="28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Унароковского сельского поселения Мостовского района (далее - комиссия по списанию основных средств) в соответствии с законодательством о бухгалтерском учете, согласно приложению №1 к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Подарок, стоимость которого подтверждается документами и превышает 3 тыс. рублей, либо, стоимость которого получившим его лицом неизвестна, сдается в отдел по финансам, бюджету и экономике администрации Унароковского сельского поселения Мостовского района, который принимает его на хранение по акту приема-передачи не позднее 5 рабочих дней со дня регистрации уведомления в журнале регистрации (согласно приложению №2 к Положению) и отвечает за его утрату или повреждение на время хранения.</w:t>
      </w:r>
    </w:p>
    <w:p>
      <w:pPr>
        <w:pStyle w:val="Normal"/>
        <w:ind w:firstLine="709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8"/>
          <w:szCs w:val="28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709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8"/>
          <w:szCs w:val="28"/>
        </w:rPr>
        <w:t>11.Отдел по финансам, бюджету и экономике администрации Унароковского сельского поселения Мостовского района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Унароковского сельского поселения Мостовского района.</w:t>
      </w:r>
    </w:p>
    <w:p>
      <w:pPr>
        <w:pStyle w:val="Normal"/>
        <w:ind w:firstLine="709"/>
        <w:jc w:val="both"/>
        <w:rPr/>
      </w:pPr>
      <w:bookmarkStart w:id="23" w:name="sub_21"/>
      <w:bookmarkStart w:id="24" w:name="sub_22"/>
      <w:bookmarkEnd w:id="23"/>
      <w:bookmarkEnd w:id="24"/>
      <w:r>
        <w:rPr>
          <w:sz w:val="28"/>
          <w:szCs w:val="28"/>
        </w:rPr>
        <w:t>12.Лицо, замещающее муниципальную должность, муниципальный служащий, сдавшие подарок, полученный им в связи с протокольными мероприятиями, со служебной командировкой или с другим официальным мероприятием, может его выкупить, направив заявление на имя главы Унароковского сельского поселения Мостовского района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2"/>
      <w:bookmarkStart w:id="26" w:name="sub_23"/>
      <w:bookmarkEnd w:id="25"/>
      <w:r>
        <w:rPr>
          <w:sz w:val="28"/>
          <w:szCs w:val="28"/>
        </w:rPr>
        <w:t>13.Отдел по финансам, бюджету и экономике администрации Унароковского сельского поселения Мостовск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23"/>
      <w:r>
        <w:rPr>
          <w:sz w:val="28"/>
          <w:szCs w:val="28"/>
        </w:rPr>
        <w:t>13.1.</w:t>
      </w:r>
      <w:bookmarkStart w:id="28" w:name="sub_24"/>
      <w:bookmarkEnd w:id="27"/>
      <w:r>
        <w:rPr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о финансам, бюджету и экономике администрации Унароковского сельского поселения Мосто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Унароковского сельского поселения  Мостовск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 Унароковского сельского поселения  Мостовского района.</w:t>
      </w:r>
    </w:p>
    <w:p>
      <w:pPr>
        <w:pStyle w:val="Normal"/>
        <w:ind w:firstLine="709"/>
        <w:jc w:val="both"/>
        <w:rPr/>
      </w:pPr>
      <w:bookmarkStart w:id="29" w:name="sub_25"/>
      <w:bookmarkEnd w:id="28"/>
      <w:bookmarkEnd w:id="29"/>
      <w:r>
        <w:rPr>
          <w:sz w:val="28"/>
          <w:szCs w:val="28"/>
        </w:rPr>
        <w:t>15.В случае нецелесообразности использования подарка отдел по финансам, бюджету и экономике администрации Унароковского сельского поселения Мостовского района  принимает 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16.Оценка стоимости подарка для реализации (выкупа), предусмотренная пунктами 13 и 15 настоящего Положения, проводится отделом по финансам, бюджету и экономике администрации Унароковского сельского поселения Мостовского района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17.В случае если подарок не выкуплен или не реализован отделом по финансам, бюджету и экономике администрации Унароковского сельского поселения Мост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18.Средства, вырученные от реализации (выкупа) подарка, зачисляются в доход бюджета Унароковского сельского поселения  Мостовского района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28"/>
      <w:bookmarkStart w:id="37" w:name="sub_28"/>
      <w:bookmarkEnd w:id="37"/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 О.А.Орлова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bookmarkStart w:id="38" w:name="sub_1100"/>
      <w:bookmarkEnd w:id="38"/>
      <w:r>
        <w:rPr>
          <w:rStyle w:val="Style12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bookmarkStart w:id="39" w:name="sub_1100"/>
      <w:bookmarkEnd w:id="39"/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0"/>
        <w:gridCol w:w="280"/>
        <w:gridCol w:w="140"/>
        <w:gridCol w:w="280"/>
        <w:gridCol w:w="420"/>
        <w:gridCol w:w="140"/>
        <w:gridCol w:w="840"/>
        <w:gridCol w:w="280"/>
        <w:gridCol w:w="560"/>
        <w:gridCol w:w="560"/>
        <w:gridCol w:w="420"/>
        <w:gridCol w:w="140"/>
        <w:gridCol w:w="140"/>
        <w:gridCol w:w="280"/>
        <w:gridCol w:w="280"/>
        <w:gridCol w:w="140"/>
        <w:gridCol w:w="280"/>
        <w:gridCol w:w="420"/>
        <w:gridCol w:w="420"/>
        <w:gridCol w:w="140"/>
        <w:gridCol w:w="280"/>
        <w:gridCol w:w="140"/>
        <w:gridCol w:w="280"/>
        <w:gridCol w:w="140"/>
        <w:gridCol w:w="560"/>
        <w:gridCol w:w="954"/>
      </w:tblGrid>
      <w:tr>
        <w:trPr/>
        <w:tc>
          <w:tcPr>
            <w:tcW w:w="9781" w:type="dxa"/>
            <w:gridSpan w:val="27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</w:t>
            </w:r>
          </w:p>
        </w:tc>
      </w:tr>
      <w:tr>
        <w:trPr/>
        <w:tc>
          <w:tcPr>
            <w:tcW w:w="9781" w:type="dxa"/>
            <w:gridSpan w:val="2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го структурного подразделения муниципального органа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14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нимаемая должность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7" w:type="dxa"/>
            <w:gridSpan w:val="1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олучении подарка от «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367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аю о получении</w:t>
            </w:r>
          </w:p>
        </w:tc>
        <w:tc>
          <w:tcPr>
            <w:tcW w:w="641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2527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(ов) на</w:t>
            </w:r>
          </w:p>
        </w:tc>
        <w:tc>
          <w:tcPr>
            <w:tcW w:w="7254" w:type="dxa"/>
            <w:gridSpan w:val="20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sub_10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*)</w:t>
              </w:r>
            </w:hyperlink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gridSpan w:val="6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4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11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23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14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sub_1001"/>
            <w:r>
              <w:rPr>
                <w:sz w:val="28"/>
                <w:szCs w:val="28"/>
              </w:rPr>
              <w:t>(*) Заполняется при наличии документов, подтверждающих стоимость подарка.</w:t>
            </w:r>
            <w:bookmarkEnd w:id="4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       О.А.Орлова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3402" w:hanging="0"/>
        <w:jc w:val="center"/>
        <w:rPr/>
      </w:pPr>
      <w:r>
        <w:rPr>
          <w:rStyle w:val="Style12"/>
          <w:b w:val="false"/>
          <w:bCs/>
          <w:sz w:val="28"/>
          <w:szCs w:val="28"/>
        </w:rPr>
        <w:t xml:space="preserve">к </w:t>
      </w:r>
      <w:r>
        <w:rPr>
          <w:bCs/>
          <w:sz w:val="28"/>
          <w:szCs w:val="28"/>
        </w:rPr>
        <w:t>Положению о порядке сообщения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ми категориями лиц о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и подарка в связи с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ебными командировками или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ругими официальными мероприятиями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и служебных (должностных) обязанностей,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дачи и оценки подарка, реализации (выкупа)</w:t>
      </w:r>
    </w:p>
    <w:p>
      <w:pPr>
        <w:pStyle w:val="Normal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числения средств, вырученных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его реализации</w:t>
      </w:r>
    </w:p>
    <w:p>
      <w:pPr>
        <w:pStyle w:val="Normal"/>
        <w:overflowPunct w:val="false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егистрации уведомления о получении подарка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2"/>
        <w:gridCol w:w="2104"/>
        <w:gridCol w:w="1735"/>
        <w:gridCol w:w="16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е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(при наличии документов, подтверждающих стоимость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О.А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7:00Z</dcterms:created>
  <dc:creator>Машбюро</dc:creator>
  <dc:description/>
  <cp:keywords/>
  <dc:language>en-US</dc:language>
  <cp:lastModifiedBy>Admin</cp:lastModifiedBy>
  <cp:lastPrinted>2017-04-19T09:34:00Z</cp:lastPrinted>
  <dcterms:modified xsi:type="dcterms:W3CDTF">2017-04-21T05:52:00Z</dcterms:modified>
  <cp:revision>19</cp:revision>
  <dc:subject/>
  <dc:title> </dc:title>
</cp:coreProperties>
</file>