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62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№ 5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9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 от 14 октября 2016 года № 139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14 октября 2016  года № 139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ункт 2.6.2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государственной экологической экспертизы в случае, если ее проведение предусмотрено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одпункт 3.2.5.3 пункта 3.2.5 подраздела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3.2.5.3.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наличии оснований для предоставления муниципальной услуги специалист Администрации подготавливается  проект постановления Администрации о переводе земель или земельных участков в составе таких земель из одной категории в другую, согласовывает его с необходим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ксимальный срок выполнения действий - 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исанное постановление о переводе земель или земельных участков в составе таких земель из одной категории в другую, поступает в общий отдел администрации Унароковского сельского поселения для регистрации, тиражирования, рассылки и хранения. Две копии постановления о переводе земель или земельных участков в составе таких земель из одной категории в другую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Администрации в срок не позднее пяти рабочих дней с даты принятия постановления Администрации направляет в орган регистрации прав копию постановления и прилагаемые к нему документы в порядке, установленном статьей 18 Федерального закона от 13 июля 2015 № 218-ФЗ "О государственной регистрации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торую копию постановления о переводе земель или земельных участков в составе таких земель из одной категории в другую специалист Администрации подготавливает для выдачи заявителю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29:00Z</cp:lastPrinted>
  <dcterms:modified xsi:type="dcterms:W3CDTF">2017-05-19T06:20:00Z</dcterms:modified>
  <cp:revision>17</cp:revision>
  <dc:subject/>
  <dc:title> </dc:title>
</cp:coreProperties>
</file>