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8"/>
      </w:tblGrid>
      <w:tr>
        <w:trPr>
          <w:trHeight w:val="1627" w:hRule="exact"/>
        </w:trPr>
        <w:tc>
          <w:tcPr>
            <w:tcW w:w="93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225" cy="781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8" r="-5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9" w:hRule="atLeast"/>
        </w:trPr>
        <w:tc>
          <w:tcPr>
            <w:tcW w:w="93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УНАРОКОВСКОГО СЕЛЬСКОГО ПОСЕЛЕНИЯ 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007" w:leader="none"/>
                <w:tab w:val="left" w:pos="76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ab/>
              <w:t>ПОСТАНОВЛЕНИЕ</w:t>
              <w:tab/>
            </w:r>
          </w:p>
        </w:tc>
      </w:tr>
      <w:tr>
        <w:trPr>
          <w:trHeight w:val="360" w:hRule="exact"/>
        </w:trPr>
        <w:tc>
          <w:tcPr>
            <w:tcW w:w="9308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10.05.2017 г.                                                                                 № 58</w:t>
            </w:r>
          </w:p>
        </w:tc>
      </w:tr>
      <w:tr>
        <w:trPr/>
        <w:tc>
          <w:tcPr>
            <w:tcW w:w="93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Унаро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9308" w:type="dxa"/>
            <w:tcBorders/>
          </w:tcPr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Унароковского сельского поселения Мостовского района 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 октября 2016 года № 129</w:t>
            </w:r>
            <w:r>
              <w:rPr/>
              <w:t xml:space="preserve"> «</w:t>
            </w:r>
            <w:r>
              <w:rPr>
                <w:b/>
                <w:sz w:val="28"/>
                <w:szCs w:val="28"/>
              </w:rPr>
              <w:t>Об утверждении административного регламента по  предоставлению администрацией Унароковского сельского поселения Мостовского района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Земельным кодексом Российской Федерации, Законом Краснодарского края от 5 ноября 2002 года № 532-КЗ «Об основах регулирования земельных отношений в Краснодарском крае»                                         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Внести в постановление администрации Унароковского сельского поселения Мостовского района от 3 октября 2016  года № 129 «Об утверждении административного регламента по  предоставлению администрацией Унароковского сельского поселения Мостовского района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) пункт 1.1.2  подраздела 1.1 «Предмет регулирования административного регламента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1.1.2. 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Унароковского сельского поселения Мостовского района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2) пункт 2.2.3 подраздела 2.2 «Наименование органа, предоставляющего муниципальную услугу»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2.2.3. При межведомственном информационном взаимодействии в предоставлении муниципальной услуги участвуют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межрайонная инспекция ФНС РФ № 15 по Краснодарскому кра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Управление Росреестра  по Краснодарскому кра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администрация муниципального образования Мостовский район.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) пункт 2.6.3 подраздела 2.6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»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2.6.3. Документы, необходимые для предоставления муниципальной услуги, находящиеся в распоряжении органов государственной власти, органов местного самоуправления и подведомственных учреждениях и организациях, участвующих в предоставлении муниципальной услуг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- выписка из ЕГРН об объекте недвижимости (об испрашиваемом земельном участке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- выписка из ЕГРН об объекте недвижимости (о здании и (или) сооружении, расположенном(ых) на испрашиваемом земельном участке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- выписка из ЕГРЮЛ о юридическом лице, являющемся заявителе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- выписка ЕГРИП об индивидуальном предпринимателе, являющемся заявителе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говор аренды земельного участка или договор безвозмездного пользования земельным участком.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) пункт 2.10.1 подраздела 2.10 «Исчерпывающий перечень оснований для отказа в предоставлении муниципальной услуги»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.10.Исчерпывающий перечень оснований для отказа в предоставлении муниципальной услуг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) заявление о заключении дополнительного соглашения к договору аренды земельного участка подано после дня истечения срока действия заключенного договора аренды земельного участк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) в случае оспаривания в судебном порядке права на земельный участок, либо права на расположенные на нем здания,  строения,  сооруж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) заключенный договор аренды такого земельного участка был расторгнут с заявителем по основаниям, предусмотренным гражданским и земельным законодательство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) при наличии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земельного участка, предназначенного для ведения сельскохозяйственного производств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несоответствие масштабных инвестиционных проектов, объектов социально</w:t>
        <w:softHyphen/>
        <w:t>культурного и коммунально</w:t>
        <w:softHyphen/>
        <w:t>бытового назначения требованиям Закона Краснодарского края от 4 марта 2015 года N 3123</w:t>
        <w:softHyphen/>
        <w:t>КЗ «О предоставлении юридическим лицам земельных участков, находящихся в государственной или муниципальной собственности, в аренду без проведения торгов для размещения (реализации) масштабных инвестиционных проектов, объектов социально</w:t>
        <w:softHyphen/>
        <w:t>культурного и коммунально</w:t>
        <w:softHyphen/>
        <w:t>бытового назначения».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spacing w:val="4"/>
          <w:sz w:val="28"/>
          <w:szCs w:val="28"/>
          <w:lang w:eastAsia="ar-SA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  <w:lang w:eastAsia="ar-SA"/>
        </w:rPr>
        <w:t xml:space="preserve">2.Общему отделу администрации </w:t>
      </w:r>
      <w:r>
        <w:rPr>
          <w:spacing w:val="4"/>
          <w:sz w:val="28"/>
          <w:szCs w:val="28"/>
          <w:lang w:eastAsia="ar-SA"/>
        </w:rPr>
        <w:t>Унароковского</w:t>
      </w:r>
      <w:r>
        <w:rPr>
          <w:sz w:val="28"/>
          <w:szCs w:val="28"/>
          <w:lang w:eastAsia="ar-SA"/>
        </w:rPr>
        <w:t xml:space="preserve"> сельского поселения   (Прохорова)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обнародовать в установленном порядке настоящее постановл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)организовать размещение настоящего постановления на официальном сайте администрации Унароковского сельского поселения Мостовского района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наро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И.И.Скобелев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19:00Z</dcterms:created>
  <dc:creator>Машбюро</dc:creator>
  <dc:description/>
  <cp:keywords/>
  <dc:language>en-US</dc:language>
  <cp:lastModifiedBy>Admin</cp:lastModifiedBy>
  <cp:lastPrinted>2017-05-10T11:25:00Z</cp:lastPrinted>
  <dcterms:modified xsi:type="dcterms:W3CDTF">2017-05-19T05:31:00Z</dcterms:modified>
  <cp:revision>16</cp:revision>
  <dc:subject/>
  <dc:title> </dc:title>
</cp:coreProperties>
</file>