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8"/>
      </w:tblGrid>
      <w:tr>
        <w:trPr>
          <w:trHeight w:val="1627" w:hRule="exact"/>
        </w:trPr>
        <w:tc>
          <w:tcPr>
            <w:tcW w:w="93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781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3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УНАРОКО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30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0.05.2017 г.                                                                            № 60</w:t>
            </w:r>
          </w:p>
        </w:tc>
      </w:tr>
      <w:tr>
        <w:trPr/>
        <w:tc>
          <w:tcPr>
            <w:tcW w:w="9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наро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308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Унароковского сельского поселения Мостовского района от 3 октября 2016  года № 128</w:t>
            </w:r>
            <w:r>
              <w:rPr/>
              <w:t xml:space="preserve"> «</w:t>
            </w:r>
            <w:r>
              <w:rPr>
                <w:b/>
                <w:sz w:val="28"/>
                <w:szCs w:val="28"/>
              </w:rPr>
              <w:t>Об утверждении административного регламента по  предоставлению администрацией Унароковского сельского поселения Мостовского района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             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Внести в постановление администрации Унароковского сельского поселения Мостовского района от 3 октября  2016  года № 128 «Об утверждении административного регламента по  предоставлению администрацией Унароковского сельского поселения Мостовского района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) в наименовании постановления и приложения к нему после слов «находящихся в» слова «государственной ил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) в пункте 1 постановления после слов «находящихся в» слова «государственной ил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) пункты 1.1.1, 1.1.2  подраздела 1.1 «Предмет регулирования административного регламента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«1.1.1. Административный регламент по предоставлению администрацией Унароковского сельского поселения Мостовского района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далее – административный регламент) разработан в целях повышения качества исполнения и доступности муниципальной услуги, создания комфортных условий для потребителей муниципальной услуги; определяет стандарт, сроки и последовательность действий (административные процедуры) при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1.2. 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Унароковского сельского поселения Мостовского район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) в подразделе 2.1 «Наименование муниципальной услуги»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>после слов «находящихся в» слова «государственной ил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5) пункт 2.2.3 подраздела 2.2 «Наименование органа, предоставляющего муниципальную услугу»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2.2.3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межрайонная инспекция ФНС РФ № 15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правление Росреестра 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администрация муниципального образования Мостовский район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) в подразделе 2.6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одпункт 1) подпункта 2.6.1.1 пункта 2.6.1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1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дпункте 6) подпункта 2.6.1.1 пункта 2.6.1  слова «(приложение № 8 к настоящему административному регламенту).» заменить словами «(приложение № 8 к настоящему административному регламенту);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одпункт 2.6.1.1 пункта 2.6.1 дополнить подпунктом 7)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7)</w:t>
      </w:r>
      <w:r>
        <w:rPr/>
        <w:t xml:space="preserve"> </w:t>
      </w:r>
      <w:r>
        <w:rPr>
          <w:sz w:val="28"/>
          <w:szCs w:val="28"/>
          <w:lang w:eastAsia="ar-SA"/>
        </w:rPr>
        <w:t>соглашение о создании крестьянского (фермерского) хозяйства в случае, если фермерское хозяйство создано несколькими гражданами (в случае осуществления крестьянским (фермерским) хозяйством его деятельности)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ункт 2.6.1.2 пункта 2.6.1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6.1.2. Документы, получаемые в порядке межведомственного информационного взаимодействия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выписка из ЕГРН об объекте недвижимости (об испрашиваемом земельном участке)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 выписка из ЕГРЮЛ о юридическом лице, являющемся заяв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) выписка из ЕГРИП об индивидуальном предпринимателе, являющемся заявителем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)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>решение о предварительном согласовании предоставления земельного участка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нкт 2.6.2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«2.6.2.</w:t>
      </w:r>
      <w:r>
        <w:rPr/>
        <w:t xml:space="preserve"> </w:t>
      </w:r>
      <w:r>
        <w:rPr>
          <w:sz w:val="28"/>
          <w:szCs w:val="28"/>
          <w:lang w:eastAsia="ar-SA"/>
        </w:rPr>
        <w:t>Для предварительного согласования предоставления земельного участка заявитель подает на имя главы Унароковского сельского поселения Мостовского района в Администрацию (МФЦ, ТОСП) письменное заявление о предварительном согласовании предоставления земельного участка (далее-заявлен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заявлении указыв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"О государственной регистрации недвижимост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основание предоставления земельного участка без проведения торгов из числа предусмотренных </w:t>
      </w:r>
      <w:hyperlink w:anchor="Par717">
        <w:r>
          <w:rPr>
            <w:rStyle w:val="InternetLink"/>
            <w:sz w:val="28"/>
            <w:szCs w:val="28"/>
          </w:rPr>
          <w:t>пунктом 2 статьи 39.3</w:t>
        </w:r>
      </w:hyperlink>
      <w:r>
        <w:rPr>
          <w:sz w:val="28"/>
          <w:szCs w:val="28"/>
        </w:rPr>
        <w:t xml:space="preserve">, </w:t>
      </w:r>
      <w:hyperlink w:anchor="Par749">
        <w:r>
          <w:rPr>
            <w:rStyle w:val="InternetLink"/>
            <w:sz w:val="28"/>
            <w:szCs w:val="28"/>
          </w:rPr>
          <w:t>статьей 39.5</w:t>
        </w:r>
      </w:hyperlink>
      <w:r>
        <w:rPr>
          <w:sz w:val="28"/>
          <w:szCs w:val="28"/>
        </w:rPr>
        <w:t xml:space="preserve">, </w:t>
      </w:r>
      <w:hyperlink w:anchor="Par777">
        <w:r>
          <w:rPr>
            <w:rStyle w:val="InternetLink"/>
            <w:sz w:val="28"/>
            <w:szCs w:val="28"/>
          </w:rPr>
          <w:t>пунктом 2 статьи 39.6</w:t>
        </w:r>
      </w:hyperlink>
      <w:r>
        <w:rPr>
          <w:sz w:val="28"/>
          <w:szCs w:val="28"/>
        </w:rPr>
        <w:t xml:space="preserve"> или </w:t>
      </w:r>
      <w:hyperlink w:anchor="Par935">
        <w:r>
          <w:rPr>
            <w:rStyle w:val="InternetLink"/>
            <w:sz w:val="28"/>
            <w:szCs w:val="28"/>
          </w:rPr>
          <w:t>пунктом 2 статьи 39.10</w:t>
        </w:r>
      </w:hyperlink>
      <w:r>
        <w:rPr>
          <w:sz w:val="28"/>
          <w:szCs w:val="28"/>
        </w:rPr>
        <w:t xml:space="preserve"> Земельного кодекса Российской Федерации осн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цель использова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очтовый адрес и (или) адрес электронной почты для связи с заявителем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одпункт 1) подпункта 2.6.2.1 пункта 2.6.2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 1)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»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дпункт 2.6.2.2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2.6.2.2. Документы, получаемые в порядке межведомственного информационного взаимодействия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выписка из ЕГРН об объекте недвижимости (об испрашиваемом земельном участке)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 выписка из ЕГРЮЛ о юридическом лице, являющемся заяв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) выписка из ЕГРИП об индивидуальном предпринимателе, являющемся заявителем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7)в подразделе 2.10 «Исчерпывающий перечень оснований для отказа в предоставлении муниципальной услуг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 подпункте 24) подпункта 2.10.1.1 пункта 2.10.1 после слов «Федеральным законом» слова «О государственном кадастре недвижимости» заменить словами «О государственной регистрации недвижимости»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подпункте 3) подпункта 2.10.1.2 пункта 2.10.1 после слов «Федеральным законом» слова «О государственном кадастре недвижимости» заменить словами «О государственной регистрации недвижимости»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8) в приложениях №1-8 к административному регламенту после слов «находящихся в» слова «государственной или» исключит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spacing w:val="4"/>
          <w:sz w:val="28"/>
          <w:szCs w:val="28"/>
          <w:lang w:eastAsia="ar-SA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Унароковского</w:t>
      </w:r>
      <w:r>
        <w:rPr>
          <w:sz w:val="28"/>
          <w:szCs w:val="28"/>
          <w:lang w:eastAsia="ar-SA"/>
        </w:rPr>
        <w:t xml:space="preserve"> сельского поселения   (Прохорова)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Унароковского сельского поселения Мост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наро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И.И.Скобелев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9:00Z</dcterms:created>
  <dc:creator>Машбюро</dc:creator>
  <dc:description/>
  <cp:keywords/>
  <dc:language>en-US</dc:language>
  <cp:lastModifiedBy>Admin</cp:lastModifiedBy>
  <cp:lastPrinted>2017-05-10T11:16:00Z</cp:lastPrinted>
  <dcterms:modified xsi:type="dcterms:W3CDTF">2017-05-19T05:37:00Z</dcterms:modified>
  <cp:revision>18</cp:revision>
  <dc:subject/>
  <dc:title> </dc:title>
</cp:coreProperties>
</file>