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8"/>
      </w:tblGrid>
      <w:tr>
        <w:trPr>
          <w:trHeight w:val="1627" w:hRule="exact"/>
        </w:trPr>
        <w:tc>
          <w:tcPr>
            <w:tcW w:w="93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781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3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УНАРОКО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7" w:leader="none"/>
                <w:tab w:val="left" w:pos="76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30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0.05.2017 г.                                                                                 № 62</w:t>
            </w:r>
          </w:p>
        </w:tc>
      </w:tr>
      <w:tr>
        <w:trPr/>
        <w:tc>
          <w:tcPr>
            <w:tcW w:w="9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наро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308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Унароковского сельского поселения Мостовского района от 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августа 2016  года № 119</w:t>
            </w:r>
            <w:r>
              <w:rPr/>
              <w:t xml:space="preserve"> «</w:t>
            </w:r>
            <w:r>
              <w:rPr>
                <w:b/>
                <w:sz w:val="28"/>
                <w:szCs w:val="28"/>
              </w:rPr>
              <w:t>Об утверждении административного регламента по  предоставлению администрацией Унароковского сельского поселения Мостовского района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                        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Внести в постановление администрации Унароковского сельского поселения Мостовского района от 31 августа 2016  года № 119 «Об утверждении административного регламента по  предоставлению администрацией Унароковского сельского поселения Мостовского района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) в наименовании постановления и приложения к нему после слов «находящихся в» слова «государственной ил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) в пункте 1 постановления после слов «находящихся в» слова «государственной ил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) пункты 1.1.1, 1.1.2  подраздела 1.1 «Предмет регулирования административного регламента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«1.1.1. Административный регламент по предоставлению администрацией Унароковского сельского поселения Мостовского района муниципальной услуги «Предоставление земельных участков, находящихся в муниципальной собственности, в постоянное (бессрочное) пользование» (далее – административный регламент) разработан в целях повышения качества исполнения и доступности муниципальной услуги, создания комфортных условий для потребителей муниципальной услуги; определяет стандарт, сроки и последовательность действий (административные процедуры) при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1.2. 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Унароковского сельского поселения Мостовского района.»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) в пункте 1.2.1 подраздела 1.2 «Круг заявителей» слова «государственной ил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5) в подразделе 2.1 «Наименование муниципальной услуги»</w:t>
      </w:r>
      <w:r>
        <w:rPr/>
        <w:t xml:space="preserve"> </w:t>
      </w:r>
      <w:r>
        <w:rPr>
          <w:kern w:val="2"/>
          <w:sz w:val="28"/>
          <w:szCs w:val="28"/>
          <w:lang w:eastAsia="ar-SA"/>
        </w:rPr>
        <w:t>после слов «находящихся в» слова «государственной ил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6) пункт 2.2.3 подраздела 2.2 «Наименование органа, предоставляющего муниципальную услугу»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2.2.3. При межведомственном информационном взаимодействии в предоставлении муниципальной услуги участвуют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межрайонная инспекция ФНС РФ № 15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правление Росреестра 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администрация муниципального образования Мостовский район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7)</w:t>
      </w:r>
      <w:r>
        <w:rPr/>
        <w:t xml:space="preserve"> </w:t>
      </w:r>
      <w:r>
        <w:rPr>
          <w:sz w:val="28"/>
          <w:szCs w:val="28"/>
          <w:lang w:eastAsia="ar-SA"/>
        </w:rPr>
        <w:t>в подразделе 2.3 «Описание результата предоставления муниципальной услуги» по всему тексту слова «государственной или» исключить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8) в подразделе 2.6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ункте 2.6.1 по всему тексту слова «государственной или» исключить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ункт 6) подпункта 2.6.1.1 пункта 2.6.1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6) документы, подтверждающие право заявителя на приобретение земельного участка без проведения торгов, предусмотренных перечнем, утвержденным приказом Министерства экономического развития Российской Федерации от 12 января 2015 года N 1 (за исключением документов, которые предоставлены в Администрацию с заявлением, по итогам рассмотрения которого принято положительное решение о предварительном согласовании предоставления испрашиваемого земельного участка и документов, которые должны быть запрошены Администрацией в порядке межведомственного информационного взаимодействия)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ункт 2.6.1.2 пункта 2.6.1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2.6.1.2. 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учреждений и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 выписка из ЕГРН об объекте недвижимости (об испрашиваемом земельном участке)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) выписка из ЕГРЮЛ о юридическом лице, являющемся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окументы, указанные в настоящем пункте, подлежат представлению в рамках межведомственного информационного взаимодействия и не могут быть затребованы у заявителя. При этом заявитель вправе представить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Непредставление заявителем документов, указанных в данном подпункте, не является основанием для отказа в предоставлении муниципальной услуги.»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9)</w:t>
      </w:r>
      <w:r>
        <w:rPr/>
        <w:t xml:space="preserve"> </w:t>
      </w:r>
      <w:r>
        <w:rPr>
          <w:kern w:val="2"/>
          <w:sz w:val="28"/>
          <w:szCs w:val="28"/>
          <w:lang w:eastAsia="ar-SA"/>
        </w:rPr>
        <w:t>в подпункте 24) пункта 2.10.1 подраздела 2.10 «Исчерпывающий перечень оснований для отказа в предоставлении муниципальной услуги» после слов «Федеральным законом» слова «О государственном кадастре недвижимости» заменить словами «О государственной регистрации недвижимости»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0) в разделе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по всему тексту слова «государственной ил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1) в приложениях №1-8 к административному регламенту после слов «находящихся в» слова «государственной или» исключить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spacing w:val="4"/>
          <w:sz w:val="28"/>
          <w:szCs w:val="28"/>
          <w:lang w:eastAsia="ar-SA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Унароковского</w:t>
      </w:r>
      <w:r>
        <w:rPr>
          <w:sz w:val="28"/>
          <w:szCs w:val="28"/>
          <w:lang w:eastAsia="ar-SA"/>
        </w:rPr>
        <w:t xml:space="preserve"> сельского поселения   (Прохорова)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Унароковского сельского поселения Мост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наро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И.И.Скобелев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9:00Z</dcterms:created>
  <dc:creator>Машбюро</dc:creator>
  <dc:description/>
  <cp:keywords/>
  <dc:language>en-US</dc:language>
  <cp:lastModifiedBy>Admin</cp:lastModifiedBy>
  <cp:lastPrinted>2017-05-10T11:08:00Z</cp:lastPrinted>
  <dcterms:modified xsi:type="dcterms:W3CDTF">2017-05-19T05:39:00Z</dcterms:modified>
  <cp:revision>17</cp:revision>
  <dc:subject/>
  <dc:title> </dc:title>
</cp:coreProperties>
</file>