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  № 65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Унароковского сельского поселения Мостовского района от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июня  2016  года № 81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 Унароко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6 июня 2016  года № 81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, за исключением подраздела 2.5 приложения «Перечень нормативных правовых актов, регулирующих отношения, возникающие в связи с предоставлением муниципальной услуги»,  слова « государственной или» 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пункт 1.1.2 подраздела 1.1 «Предмет регул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ункт 1.1.4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подраздела 1.1 «Предмет регулирова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4. Перечень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а утверждён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пункт 2.3.8 подраздела 2.3 «Описание результата предоставления муниципальной услуги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3.8. В течение десяти дней со дня выдачи разрешения Администрация  направляет копию этого разрешения</w:t>
      </w:r>
      <w:r>
        <w:rPr/>
        <w:t xml:space="preserve"> </w:t>
      </w:r>
      <w:r>
        <w:rPr>
          <w:sz w:val="28"/>
          <w:szCs w:val="28"/>
          <w:lang w:eastAsia="ar-SA"/>
        </w:rPr>
        <w:t>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подпункты 2.6.1.2 - 2.6.1.3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.6.1.2.Перечень документов, необходимых для оказания муниципальной услуги и представляемых заявителем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3.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я лицензии, удостоверяющей право проведения работ по геологическому изучению недр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bookmarkStart w:id="1" w:name="sub_1"/>
      <w:r>
        <w:rPr>
          <w:kern w:val="2"/>
          <w:sz w:val="28"/>
          <w:szCs w:val="28"/>
          <w:lang w:eastAsia="ar-SA"/>
        </w:rPr>
        <w:t>7) в пункте 2.11.1 подраздела 2.11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слова «при ведении государственного кадастра недвижимости» заменить словами «при ведении Единого государственного реестра недвижимости»;</w:t>
      </w:r>
      <w:bookmarkStart w:id="2" w:name="sub_2"/>
      <w:bookmarkEnd w:id="1"/>
    </w:p>
    <w:p>
      <w:pPr>
        <w:pStyle w:val="Normal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8) в приложении № 7 к административному регламенту по предоставлению администрацией Унароковского сельского поселения Мостовского района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» слова «в соответствии с кадастровой выпиской» заменить словами «в соответствии с выпиской из Единого государственного реестра недвижимости»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 Унароковского 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5:00Z</dcterms:created>
  <dc:creator>Машбюро</dc:creator>
  <dc:description/>
  <cp:keywords/>
  <dc:language>en-US</dc:language>
  <cp:lastModifiedBy>Admin</cp:lastModifiedBy>
  <cp:lastPrinted>2017-05-10T10:54:00Z</cp:lastPrinted>
  <dcterms:modified xsi:type="dcterms:W3CDTF">2017-05-19T05:43:00Z</dcterms:modified>
  <cp:revision>13</cp:revision>
  <dc:subject/>
  <dc:title> </dc:title>
</cp:coreProperties>
</file>