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62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№71 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Унаро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49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нароковского сельского поселения Мостовского района</w:t>
            </w:r>
          </w:p>
          <w:p>
            <w:pPr>
              <w:pStyle w:val="Normal"/>
              <w:ind w:left="38" w:right="90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т 30 марта  2016  года № 36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о предоставлению администрацией Унароковского сельского поселения Мостовского района муниципальной услуги «Заключение соглашения о     </w:t>
            </w:r>
          </w:p>
          <w:p>
            <w:pPr>
              <w:pStyle w:val="Normal"/>
              <w:ind w:left="38" w:right="90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ерераспределении земель и (или) земельных участков,   </w:t>
            </w:r>
          </w:p>
          <w:p>
            <w:pPr>
              <w:pStyle w:val="Normal"/>
              <w:ind w:left="38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ходящихся в государственной или муниципальной собственности и земельных участков, находящихся в частной собственности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30 марта 2016  года № 36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наименовании и по всему тексту постановления и приложения к нему кроме пункта 2.5 «Перечень нормативных правовых актов, регулирующих отношения, возникающие в связи с предоставлением муниципальной услуги» и пункта 2.10 «Исчерпывающий перечень оснований для отказа в предоставлении муниципальной услуги» слова «государственной или» исключит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kern w:val="2"/>
          <w:sz w:val="28"/>
          <w:szCs w:val="28"/>
          <w:lang w:eastAsia="ar-SA"/>
        </w:rPr>
        <w:t>2) абзац второй пункта 1.1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Унароко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в 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2.3 пункта 2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3 дополнить подпунктом 2.3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Унароковского сельского поселения Мост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Унароко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6.2 пункта 2.6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2.6.2. К заявлению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, которое оформляется по форме согласно приложению № 2 (далее – заявление),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6.2.1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ыписка из ЕГРЮЛ о юридическом лиц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ыписка ЕГРИП об индивидуальном предпринимател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</w:t>
      </w:r>
      <w:r>
        <w:rPr/>
        <w:t xml:space="preserve"> </w:t>
      </w:r>
      <w:r>
        <w:rPr>
          <w:sz w:val="28"/>
          <w:szCs w:val="28"/>
          <w:lang w:eastAsia="ar-SA"/>
        </w:rPr>
        <w:t>сведения из информационной системы обеспечения градостроительной деятельности.</w:t>
      </w:r>
      <w:r>
        <w:rPr>
          <w:kern w:val="2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7 дополнить подпунктом 2.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7.1. 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на бумажных носителях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подпункте 10) подпункта 2.10.1 пункта 2.10 после слов «Федеральным законом»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5103" w:hanging="0"/>
        <w:jc w:val="center"/>
        <w:rPr/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нароко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нароковского сельского поселения                                                 О.А.Орлова»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10:15:00Z</cp:lastPrinted>
  <dcterms:modified xsi:type="dcterms:W3CDTF">2017-05-19T05:49:00Z</dcterms:modified>
  <cp:revision>24</cp:revision>
  <dc:subject/>
  <dc:title> </dc:title>
</cp:coreProperties>
</file>