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3720" cy="680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НАР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2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8.02.2017                                                                                  №128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Унароков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Унароковского сельского поселения от 23 декабря 2016 года № 121 «О бюджете Унароковского сельского поселения Мостовского района 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распределением остатка средств на 1 января 2017 года, увеличением расходной части бюджета, Совет Унароковского сельского поселения Мостовского района   р е ш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вета Унароковского сельского поселения Мостовского района от 23 декабря 2016 года № 121 «О бюджете Унароковского сельского поселения Мостовского района на 2017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ункте 1 статьи 1 подпункт 2 изложить в следующей редакции:</w:t>
      </w:r>
    </w:p>
    <w:p>
      <w:pPr>
        <w:pStyle w:val="TextBodyIndent"/>
        <w:widowControl w:val="false"/>
        <w:rPr/>
      </w:pPr>
      <w:r>
        <w:rPr>
          <w:szCs w:val="28"/>
        </w:rPr>
        <w:t>«1)</w:t>
      </w:r>
      <w:r>
        <w:rPr/>
        <w:t xml:space="preserve"> общий объем доходов в сумме  13908,8</w:t>
      </w:r>
      <w:r>
        <w:rPr>
          <w:color w:val="FF0000"/>
        </w:rPr>
        <w:t xml:space="preserve"> </w:t>
      </w:r>
      <w:r>
        <w:rPr/>
        <w:t>тысяч рублей;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в сумме 17337,3  тысяч рубле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ункте 1 статьи 1 подпункт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«4) дефицит бюджета Унароковского сельского поселения Мостовского района в сумме </w:t>
      </w:r>
      <w:r>
        <w:rPr>
          <w:color w:val="000000"/>
          <w:sz w:val="28"/>
          <w:szCs w:val="28"/>
        </w:rPr>
        <w:t xml:space="preserve">3428,5 </w:t>
      </w:r>
      <w:r>
        <w:rPr>
          <w:sz w:val="28"/>
          <w:szCs w:val="28"/>
        </w:rPr>
        <w:t>тысяч рублей.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татью 8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Утвердить объем бюджетных ассигнований дорожного фонда Унароковского сельского поселения Мостовского района на 2017 год в сумме </w:t>
      </w:r>
      <w:r>
        <w:rPr>
          <w:color w:val="000000"/>
          <w:sz w:val="28"/>
          <w:szCs w:val="28"/>
        </w:rPr>
        <w:t>4950,4</w:t>
      </w:r>
      <w:r>
        <w:rPr>
          <w:sz w:val="28"/>
          <w:szCs w:val="28"/>
        </w:rPr>
        <w:t>тысяч рублей.»;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риложение №1 дополнить  следующими КБК: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92 113 02995 10 0000 130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сельских посел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92 219 60010 10 0000 151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изложить приложение №3 в новой редакции согласно приложению №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изложить приложение №4 в новой редакции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изложить приложение №5 в новой редакции согласно приложению №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изложить приложение №6 в новой редакции согласно приложению №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изложить приложение №7 в новой редакции согласно приложению №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изложить приложение №8 в новой редакции согласно приложению №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изложить приложение №9 в новой редакции согласно приложению №7 к настоящему решен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 за  выполнением   настоящего   решения   возложить на комиссию по бюджету, финансам, налогам и экономике (Спорникова).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 его 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нароковск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И.И.Скобеле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7"/>
          <w:szCs w:val="27"/>
        </w:rPr>
        <w:t xml:space="preserve">ПРИЛОЖЕНИЕ №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</w:t>
      </w:r>
      <w:r>
        <w:rPr>
          <w:color w:val="000000"/>
          <w:sz w:val="27"/>
          <w:szCs w:val="27"/>
        </w:rPr>
        <w:t xml:space="preserve">к решению Совет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нароковского сельского поселени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</w:t>
      </w:r>
      <w:r>
        <w:rPr>
          <w:color w:val="000000"/>
          <w:sz w:val="27"/>
          <w:szCs w:val="27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</w:t>
      </w:r>
      <w:r>
        <w:rPr>
          <w:color w:val="000000"/>
          <w:sz w:val="27"/>
          <w:szCs w:val="27"/>
        </w:rPr>
        <w:t xml:space="preserve">от 08.02.2017 №128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</w:t>
      </w:r>
      <w:r>
        <w:rPr>
          <w:color w:val="000000"/>
          <w:sz w:val="27"/>
          <w:szCs w:val="27"/>
        </w:rPr>
        <w:t xml:space="preserve">"ПРИЛОЖЕНИЕ №3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УТВЕРЖДЕН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решением Совет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нароковского сельского поселени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</w:t>
      </w:r>
      <w:r>
        <w:rPr>
          <w:color w:val="000000"/>
          <w:sz w:val="27"/>
          <w:szCs w:val="27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</w:t>
      </w:r>
      <w:r>
        <w:rPr>
          <w:color w:val="000000"/>
          <w:sz w:val="27"/>
          <w:szCs w:val="27"/>
        </w:rPr>
        <w:t xml:space="preserve">от 23.12.2016 №121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поступлений доходов  в бюджет Унароковского сельского поселения Мостовского района  по кодам видов (подвидов) доходов на 2017 год</w:t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2835"/>
        <w:gridCol w:w="1178"/>
      </w:tblGrid>
      <w:tr>
        <w:trPr>
          <w:trHeight w:val="88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налога, сбора, обязательного платеж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ное назначение     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 274,9</w:t>
            </w:r>
          </w:p>
        </w:tc>
      </w:tr>
      <w:tr>
        <w:trPr>
          <w:trHeight w:val="42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*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2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1 03 02230 01 0000 110          1 03 02240 01 0000 110    1 03 02250 01 0000 110       1 03 02260 01 0000 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7,9</w:t>
            </w:r>
          </w:p>
        </w:tc>
      </w:tr>
      <w:tr>
        <w:trPr>
          <w:trHeight w:val="43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сельскохозяйственный налог*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120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                        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*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7,0</w:t>
            </w:r>
          </w:p>
        </w:tc>
      </w:tr>
      <w:tr>
        <w:trPr>
          <w:trHeight w:val="49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633,9</w:t>
            </w:r>
          </w:p>
        </w:tc>
      </w:tr>
      <w:tr>
        <w:trPr>
          <w:trHeight w:val="8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6,1</w:t>
            </w:r>
          </w:p>
        </w:tc>
      </w:tr>
      <w:tr>
        <w:trPr>
          <w:trHeight w:val="5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3,3</w:t>
            </w:r>
          </w:p>
        </w:tc>
      </w:tr>
      <w:tr>
        <w:trPr>
          <w:trHeight w:val="145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                   осуществление первичного воинского учета на                    территориях, где отсутствуют военные                        комиссариат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>
          <w:trHeight w:val="101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9</w:t>
            </w:r>
          </w:p>
        </w:tc>
      </w:tr>
      <w:tr>
        <w:trPr>
          <w:trHeight w:val="120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60010 10 0000 15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2</w:t>
            </w:r>
          </w:p>
        </w:tc>
      </w:tr>
      <w:tr>
        <w:trPr>
          <w:trHeight w:val="39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 ДОХОДО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908,8</w:t>
            </w:r>
          </w:p>
        </w:tc>
      </w:tr>
      <w:tr>
        <w:trPr>
          <w:trHeight w:val="305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по финансам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юджету и экономике                                                                      О.С.Дроздов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8.02.2017 г. №12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ПРИЛОЖЕНИЕ №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 Сове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.12.2016 г. №12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возмездные поступления из районного, краевого и федерального бюджетов на осуществление полномочий органов местного самоуправления Унароковского сельского поселения Мостовского района на 2017 год</w:t>
      </w:r>
      <w:r>
        <w:rPr>
          <w:color w:val="000000"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  <w:tab w:val="left" w:pos="538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134"/>
        <w:gridCol w:w="283"/>
      </w:tblGrid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633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0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3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                   осуществление первичного воинского учета на территориях, где отсутствуют военные                        комиссариаты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 60010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по финансам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юджету и экономике                                                                      О.С.Дроздов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8.02.2017 г. №12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ПРИЛОЖЕНИЕ №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3.12.2016 г. №12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 расходов бюджета Унароковского сельского поселения Мостовского района на 2017 год</w:t>
      </w:r>
    </w:p>
    <w:tbl>
      <w:tblPr>
        <w:tblW w:w="9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6"/>
        <w:gridCol w:w="589"/>
        <w:gridCol w:w="86"/>
        <w:gridCol w:w="850"/>
        <w:gridCol w:w="709"/>
        <w:gridCol w:w="1559"/>
        <w:gridCol w:w="251"/>
        <w:gridCol w:w="251"/>
      </w:tblGrid>
      <w:tr>
        <w:trPr>
          <w:trHeight w:val="375" w:hRule="atLeast"/>
        </w:trPr>
        <w:tc>
          <w:tcPr>
            <w:tcW w:w="92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37,3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0,3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8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,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357,3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4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9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6,4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4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63,3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3,3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по финансам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юджету и экономике                                                                      О.С.Дроздов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4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8.02.2017 г. №12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ПРИЛОЖЕНИЕ №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3.12.2016 г. №12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 классификации расходов бюджета Унароковского сельского поселения Мостовского района на 2017 го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99"/>
        <w:gridCol w:w="2136"/>
        <w:gridCol w:w="1148"/>
        <w:gridCol w:w="1126"/>
        <w:gridCol w:w="239"/>
      </w:tblGrid>
      <w:tr>
        <w:trPr>
          <w:trHeight w:val="31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3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и архитектуры "на 2017-2019 г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2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10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2 10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полномочия муниципального района передаваемые на исполнение в бюджет сельских поселен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8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8 00 28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8 00 28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на 2017-2019 г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осел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Унароковского сельского посел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2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2 001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2 001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29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290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коррупции в Унароковском сельском поселени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ротиводействию коррупци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9 7 01 102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102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безопасности насел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Развитие культуры"на 2017-2019 г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6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S0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S0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«Развитие физической культуры и спорта» на 2017-2019 г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 "Развитие физической культуры и спорта"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/>
            </w:pPr>
            <w:r>
              <w:rPr>
                <w:sz w:val="28"/>
                <w:szCs w:val="28"/>
              </w:rPr>
              <w:t>12 1 02 00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7-2019 г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проводно-канализационного комплекса  Унароковского сельского поселения Мостовского район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водопроводно-канализационного комплекса населенных пункт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2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2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лагоустройства населенных пунктов Унароковского сельского поселения»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населенных пунктов Унароковском сельском поселени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рганизации уличного освещ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озелен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/>
            </w:pPr>
            <w:r>
              <w:rPr>
                <w:sz w:val="28"/>
                <w:szCs w:val="28"/>
              </w:rPr>
              <w:t>13 3 01 00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сбора и вывоза ТБ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Экономическое развитие и инновационная экономика" на 2017-2019 г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ддержка малого и среднего предпринимательства и стимулирование инновационной деятельности в Унароковском сельском поселени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финансовой поддержки субъектов малого и среднего предприни-мательств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/>
            </w:pPr>
            <w:r>
              <w:rPr>
                <w:sz w:val="28"/>
                <w:szCs w:val="28"/>
              </w:rPr>
              <w:t>14 4 01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развитию и поддержке малого и среднего предпринимательств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Молодежь Кубани"на 2016 го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Молодежь Кубани»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4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молодежной политик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4 001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4 001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«Использование и охрана земель» на 2017-2019 г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и охраны  земель на территории муниципального образова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 00 102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 00 102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«Развитие сети автомобильных дорог» на 2017-2019 г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5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, капитальный ремонт и ремонт автомобильных дорог местного значения на территории Унароковского сельского посел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о увеличению протяженности автомобильных дорог местного значения на территории Унароковского сельского поселения, соответствующих нормативным требования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высшего органа -администрации  муниципального образова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 00 001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 00 001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администраци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104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104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511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511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511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601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601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 00 001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 00 001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 00 001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 00 001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 0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 00 23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 00 2300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имуществом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0 00 00000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управления имущество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10390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10390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землеустройству и землепользованию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10030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10030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му лесному контролю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505" w:leader="none"/>
                <w:tab w:val="left" w:pos="9214" w:leader="none"/>
              </w:tabs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по финансам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юджету и экономике                                                                      О.С.Дроздов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8.02.2017 г. №12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ПРИЛОЖЕНИЕ №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3.12.2016 г. №12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Унароковского сельского поселения Мостовского района на 2017 го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709"/>
        <w:gridCol w:w="567"/>
        <w:gridCol w:w="1984"/>
        <w:gridCol w:w="709"/>
        <w:gridCol w:w="1276"/>
      </w:tblGrid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37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Унароковского сельского поселения Мост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 00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 00 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Унароковского сельского поселения Мост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04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17,3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97,8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97,8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4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4,5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8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 00 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 00 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5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 и архитектуры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коррупции в Унаро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противодействию корруп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арная безопасность на территории Унароковского сельского поселен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совершенствованию противопожарной защиты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1 2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1 2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57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му лесн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50,4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Развитие сети автомобильных дорог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0,4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, капитальный ремонт и ремонт автомобильных дорог местного значения на территории Унаро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0,4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о увеличению протяженности автомобильных дорог местного значения на территории Унароковского сельского поселения, соответствующих нормативным треб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0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0,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0,4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9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и архитектуры 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9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полномочия муниципального района передаваемые на исполнение в бюджеты сельских поселе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9</w:t>
            </w:r>
          </w:p>
        </w:tc>
      </w:tr>
      <w:tr>
        <w:trPr>
          <w:trHeight w:val="1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8 00 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8 00 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9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Унароковского сельского поселения Мостовского района "Экономическое развитие и инновационная экономика» на 2017-2019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ддержка малого и среднего предпринимательства и стимулирование инновационной деятельности в Унаро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6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одопроводно-канализационного комплекса  Унароковского сельского поселения Мост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 водопроводно-канализационного комплекса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4,4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,4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Унароковского сельского поселения Мост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населенных пунктов Унаро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озеленения на территории Унаро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сбора и вывоза ТБ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«Использование и охрана земель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и охраны  земель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 00 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 00 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Молодежь Кубани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63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63,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Развитие культуры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63,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63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9,3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3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3</w:t>
            </w:r>
          </w:p>
        </w:tc>
      </w:tr>
      <w:tr>
        <w:trPr>
          <w:trHeight w:val="21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4,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4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4,0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«Развитие физической культуры и спорта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по финансам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бюджету и экономике                                                                      О.С.Дроздов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 №6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8.02.2017 г. №12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ПРИЛОЖЕНИЕ №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3.12.2016 г. №12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нароковского сельского поселения Мостовского района                                                                                   на 2017 год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36"/>
        <w:gridCol w:w="3"/>
        <w:gridCol w:w="236"/>
        <w:gridCol w:w="521"/>
        <w:gridCol w:w="236"/>
        <w:gridCol w:w="524"/>
        <w:gridCol w:w="236"/>
        <w:gridCol w:w="964"/>
        <w:gridCol w:w="236"/>
        <w:gridCol w:w="1769"/>
        <w:gridCol w:w="268"/>
        <w:gridCol w:w="1008"/>
        <w:gridCol w:w="32"/>
        <w:gridCol w:w="236"/>
      </w:tblGrid>
      <w:tr>
        <w:trPr>
          <w:trHeight w:val="330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00 01 03 00 00 00 0000 000 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01 03 01 00 00 0000 000 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8,5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916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916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916,0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44,5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44,5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44,50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1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по финансам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бюджету и экономике                                                                      О.С.Дроздов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8.02.2017 г. №12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ПРИЛОЖЕНИЕ №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3.12.2016 г.№12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межбюджетных трансфертов, предоставляемых бюджету муниципального образования  Мостовский район в 2017 году,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746"/>
        <w:gridCol w:w="2127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4,00</w:t>
            </w:r>
          </w:p>
        </w:tc>
      </w:tr>
      <w:tr>
        <w:trPr>
          <w:trHeight w:val="94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 Унар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127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3,3</w:t>
            </w:r>
          </w:p>
        </w:tc>
      </w:tr>
      <w:tr>
        <w:trPr>
          <w:trHeight w:val="132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159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Контрольно-счетной палате муниципального образования Мостовский район полномочий по муниципальному финансовому контролю и контролю за соблюдением установленного порядка управления и распоряжения имущест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96,30</w:t>
            </w:r>
          </w:p>
        </w:tc>
      </w:tr>
      <w:tr>
        <w:trPr>
          <w:trHeight w:val="375" w:hRule="atLeast"/>
        </w:trPr>
        <w:tc>
          <w:tcPr>
            <w:tcW w:w="4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по финансам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бюджету и экономике                                                                      О.С.Дроздова»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7:00Z</dcterms:created>
  <dc:creator>1</dc:creator>
  <dc:description/>
  <cp:keywords/>
  <dc:language>en-US</dc:language>
  <cp:lastModifiedBy>Admin</cp:lastModifiedBy>
  <cp:lastPrinted>2017-02-08T13:06:00Z</cp:lastPrinted>
  <dcterms:modified xsi:type="dcterms:W3CDTF">2017-02-17T08:51:00Z</dcterms:modified>
  <cp:revision>295</cp:revision>
  <dc:subject/>
  <dc:title>от «___»____________2007                                                  № _____</dc:title>
</cp:coreProperties>
</file>