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3720" cy="680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НАРО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18" w:right="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2.2017                                                                             №1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о Унаро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Унароковского сельского поселения Мост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и статьей 9 глав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а Краснодарского края от 04 февраля 2004 года № 666-КЗ «О погребении и похоронном деле в Краснодарском крае» (с изменениями и дополнениями),  Устава Унароковского сельского поселения Мостовского района, Совет Унароков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Унароковского сельского поселения Мост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решение Совета Унароковского сельского поселения Мостовского района от 15 декабря 2014 года № 26 «Об утверждении прейскуранта гарантированного перечня услуг по погребению, оказываемых на территории Унароковского сельского поселения Мост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комиссию по вопросам промышленности, строительства, транспорта, связи, энергетике, жилищно-коммунального и дорожного хозяйства, благоустройства и озеленения (Вол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его официального опубликования в районной газете «Предгорье» и распространяет свое действие на правоотношения, возникшие с 1 феврал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И.С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решением Совета Унароков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8.02.2017г. №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, оказываемых на территории Унароковского сельского поселения Мос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оимость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уб. с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2.201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к месту захорон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редельная стоимость гарантированного перечня услуг по погреб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И.И.Скобелев</w:t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5:00Z</dcterms:created>
  <dc:creator>2</dc:creator>
  <dc:description/>
  <cp:keywords/>
  <dc:language>en-US</dc:language>
  <cp:lastModifiedBy>1</cp:lastModifiedBy>
  <cp:lastPrinted>2014-12-08T15:11:00Z</cp:lastPrinted>
  <dcterms:modified xsi:type="dcterms:W3CDTF">2017-02-10T10:30:00Z</dcterms:modified>
  <cp:revision>47</cp:revision>
  <dc:subject/>
  <dc:title> </dc:title>
</cp:coreProperties>
</file>