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80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25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3.2017                                                                                   №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нароковского сельского поселения от 23 декабря 2016 года № 121 «О бюджете Унароковского сельского поселения Мостовского района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аспределением остатка средств на 01 января 2017 года, увеличением доходной и расходной части бюджета, Совет Унароковского сельского поселения Мостовского района  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вета Унароковского сельского поселения Мостовского района от 23 декабря 2016 года № 121 «О бюджете Унароковского сельского поселения Мостовского района на 2017 год» (с изменениями   от 08 февраля 2017 года № 128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 подпункт 2 изложить в следующей редакции:</w:t>
      </w:r>
    </w:p>
    <w:p>
      <w:pPr>
        <w:pStyle w:val="TextBodyIndent"/>
        <w:widowControl w:val="false"/>
        <w:rPr/>
      </w:pPr>
      <w:r>
        <w:rPr>
          <w:szCs w:val="28"/>
        </w:rPr>
        <w:t>«1)</w:t>
      </w:r>
      <w:r>
        <w:rPr/>
        <w:t xml:space="preserve"> общий объем доходов в сумме  </w:t>
      </w:r>
      <w:r>
        <w:rPr>
          <w:color w:val="000000"/>
        </w:rPr>
        <w:t>14015,9</w:t>
      </w:r>
      <w:r>
        <w:rPr>
          <w:color w:val="FF0000"/>
        </w:rPr>
        <w:t xml:space="preserve"> </w:t>
      </w:r>
      <w:r>
        <w:rPr/>
        <w:t>тысяч рублей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4514,1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 статьи 1 подпункт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4) дефицит бюджета Унароковского сельского поселения Мостовского района в сумме 10498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.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татью 8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Утвердить объем бюджетных ассигнований дорожного фонда Унароковского сельского поселения Мостовского района на 2017 год в сумме 9242,2 тысяч 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зложить приложение №3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зложить приложение №5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изложить приложение №6 в новой редакции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изложить приложение №7 в новой редакции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изложить приложение №8 в новой редакции согласно приложению №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изложить приложение №9 в новой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за  выполнением   настоящего   решения   возложить на комиссию по бюджету, финансам, налогам и экономике (Спорникова).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 его 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299"/>
        <w:gridCol w:w="720"/>
        <w:gridCol w:w="1275"/>
      </w:tblGrid>
      <w:tr>
        <w:trPr>
          <w:trHeight w:val="17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C26"/>
            <w:bookmarkStart w:id="1" w:name="RANGE!A1%3AC26"/>
            <w:bookmarkEnd w:id="1"/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 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15.03.2017г. № 134    </w:t>
            </w:r>
          </w:p>
        </w:tc>
      </w:tr>
      <w:tr>
        <w:trPr>
          <w:trHeight w:val="20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3                                           УТВЕРЖДЕН                                                                                                                                          решением Совета Унароковского сельского поселения Мостовского района от 23.12.2016 №121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в бюджет Унароковского сельского поселения Мостовского района 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82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</w:tr>
      <w:tr>
        <w:trPr>
          <w:trHeight w:val="22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1 03 02230 01 0000 110          1 03 02240 01 0000 110    1 03 02250 01 0000 110      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7,9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                        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*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7,0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  поселений (за исключением земельных участков)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633,9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*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6,1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3</w:t>
            </w:r>
          </w:p>
        </w:tc>
      </w:tr>
      <w:tr>
        <w:trPr>
          <w:trHeight w:val="12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9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9</w:t>
            </w:r>
          </w:p>
        </w:tc>
      </w:tr>
      <w:tr>
        <w:trPr>
          <w:trHeight w:val="12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2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: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15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"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6"/>
        <w:gridCol w:w="816"/>
        <w:gridCol w:w="993"/>
        <w:gridCol w:w="850"/>
        <w:gridCol w:w="1418"/>
      </w:tblGrid>
      <w:tr>
        <w:trPr>
          <w:trHeight w:val="172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D37"/>
            <w:bookmarkStart w:id="3" w:name="RANGE!A1%3AD37"/>
            <w:bookmarkEnd w:id="3"/>
          </w:p>
        </w:tc>
        <w:tc>
          <w:tcPr>
            <w:tcW w:w="457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2  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от 15.03.2017г. № 134 </w:t>
            </w:r>
          </w:p>
        </w:tc>
      </w:tr>
      <w:tr>
        <w:trPr>
          <w:trHeight w:val="207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ЛОЖЕНИЕ №5 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3.12.2016 №121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 расходов бюджета Унароковского сельского поселения Мостовского района на 2017 год 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14,1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5,3</w:t>
            </w:r>
          </w:p>
        </w:tc>
      </w:tr>
      <w:tr>
        <w:trPr>
          <w:trHeight w:val="97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1320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8</w:t>
            </w:r>
          </w:p>
        </w:tc>
      </w:tr>
      <w:tr>
        <w:trPr>
          <w:trHeight w:val="100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97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9,1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2</w:t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6,4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3,3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3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бюджету и экономики</w:t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"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"/>
        <w:gridCol w:w="4253"/>
        <w:gridCol w:w="1417"/>
        <w:gridCol w:w="830"/>
        <w:gridCol w:w="21"/>
        <w:gridCol w:w="555"/>
        <w:gridCol w:w="437"/>
        <w:gridCol w:w="1276"/>
        <w:gridCol w:w="426"/>
      </w:tblGrid>
      <w:tr>
        <w:trPr>
          <w:trHeight w:val="16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1%3AE136"/>
            <w:bookmarkStart w:id="5" w:name="RANGE!A1%3AE136"/>
            <w:bookmarkEnd w:id="5"/>
          </w:p>
        </w:tc>
        <w:tc>
          <w:tcPr>
            <w:tcW w:w="5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3                                                                                                                                                                               к решению Совета Унароковского сельского поселения Мостов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5.03.2017г. № 134  </w:t>
            </w:r>
          </w:p>
        </w:tc>
      </w:tr>
      <w:tr>
        <w:trPr>
          <w:trHeight w:val="20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6                                                                                 УТВЕРЖДЕНО                                                                           решением Совета Унароковского сельского поселения Мостовского района от 23.12.2016 №121                 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классификации расходов бюджета Унароковского сельского поселения Мостовского района на 2017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14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полномочия муниципального района передаваемые на исполнение в бюджет в сельских поселений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2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Унароковском сельском поселени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3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3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,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,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  "Развитие физической культуры и спорта"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лагоустройства населенных пунктов Унароковского сельского поселения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рганизации озеленени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Экономическое развитие и инновационная экономика" 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Молодежь Кубани"на 2016 го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Молодежь Кубани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сети автомобильных дорог» на 2017-2019 г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высшего органа -администрации  муниципального обра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2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1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1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1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 00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имуществ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709"/>
        <w:gridCol w:w="425"/>
        <w:gridCol w:w="747"/>
        <w:gridCol w:w="490"/>
        <w:gridCol w:w="322"/>
        <w:gridCol w:w="228"/>
        <w:gridCol w:w="481"/>
        <w:gridCol w:w="349"/>
        <w:gridCol w:w="576"/>
        <w:gridCol w:w="351"/>
      </w:tblGrid>
      <w:tr>
        <w:trPr>
          <w:trHeight w:val="1380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4                                                                                                                                                                                к решению Совета Унарок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3.2017г. № 134</w:t>
            </w:r>
          </w:p>
        </w:tc>
      </w:tr>
      <w:tr>
        <w:trPr>
          <w:trHeight w:val="1815" w:hRule="atLeast"/>
        </w:trPr>
        <w:tc>
          <w:tcPr>
            <w:tcW w:w="5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7                                                                                 УТВЕРЖДЕНА                                                                          решением Совета Унарок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12.2016 №121                </w:t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Унароковского сельского поселения Мостовского района на 2017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1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9 00 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81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02,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,8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97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 00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5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 00 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5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 и архитектуры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сохранности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1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1 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высшего исполнительного органа - администрац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ая безопасность на территории Унароковского сельского посе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совершенствованию противопожарной защиты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2 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2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1 29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4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42,2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сети автомобильных дорог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2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автомобильных дорог местного значения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2,2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величению протяженности автомобильных дорог местного значения на территории Унароковского сельского поселения, соответствующих нормативным треб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2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2,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2,2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Обеспечение безопасности на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9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Комплексное и устойчивое развитие в сфере строительства и архитектуры 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полномочия муниципального района передаваемые на исполнение в бюджеты сельских посел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20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муниципального района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8 00 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Унароковского сельского поселения Мостовского района "Экономическое развитие и инновационная экономика» на 2017-2019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малого и среднего предпринимательства и стимулирование инновационной деятельности 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финансовой поддержки субъектов малого и среднего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8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проводно-канализационного комплекса  Унароковского сельского поселения Мост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 водопроводно-канализационного комплекса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4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 "Развитие жилищно-коммунального хозяйства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,4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Унароковского сельского поселения Мост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Унаро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озеленения на территории Унаро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рганизации сбора и вывоза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1 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Использование и охрана земель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 земель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 00 1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Молодежь Кубани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4 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63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63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"Развитие культуры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63,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6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4,2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,3</w:t>
            </w:r>
          </w:p>
        </w:tc>
      </w:tr>
      <w:tr>
        <w:trPr>
          <w:trHeight w:val="21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S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1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9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9,1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5 2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нароковского сельского поселения Мостовского района «Развитие физической культуры и спорта»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финансам,                 бюджету и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"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60"/>
        <w:gridCol w:w="221"/>
        <w:gridCol w:w="239"/>
        <w:gridCol w:w="300"/>
        <w:gridCol w:w="457"/>
        <w:gridCol w:w="303"/>
        <w:gridCol w:w="457"/>
        <w:gridCol w:w="743"/>
        <w:gridCol w:w="457"/>
        <w:gridCol w:w="1163"/>
        <w:gridCol w:w="457"/>
        <w:gridCol w:w="1094"/>
        <w:gridCol w:w="457"/>
      </w:tblGrid>
      <w:tr>
        <w:trPr>
          <w:trHeight w:val="139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5                                                                                                                                                                                к решению 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ароковского сельского поселения Мостов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5.03.2017г. № 13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8                                                                                УТВЕРЖДЕНЫ                                                                          решением 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ароковского сельского поселения Мостовск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12.2016 №12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7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Унароковского сельского поселения Мостовского района                                                                                   на 2017 год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00 01 03 00 00 00 0000 000 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3 01 00 00 0000 000 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98,2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023,1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023,1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023,1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1,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1,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1,3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нансам,                   бюджету и экономик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Дроздова"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№6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2017г. № 13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"ПРИЛОЖЕНИЕ №9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арок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6 №12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межбюджетных трансфертов, предоставляемых бюджету муниципального образования  Мостовский район в 2017 году,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92"/>
      </w:tblGrid>
      <w:tr>
        <w:trPr>
          <w:trHeight w:val="37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9,10</w:t>
            </w:r>
          </w:p>
        </w:tc>
      </w:tr>
      <w:tr>
        <w:trPr>
          <w:trHeight w:val="9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 Унар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2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3</w:t>
            </w:r>
          </w:p>
        </w:tc>
      </w:tr>
      <w:tr>
        <w:trPr>
          <w:trHeight w:val="13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9</w:t>
            </w:r>
          </w:p>
        </w:tc>
      </w:tr>
      <w:tr>
        <w:trPr>
          <w:trHeight w:val="159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0</w:t>
            </w:r>
          </w:p>
        </w:tc>
      </w:tr>
      <w:tr>
        <w:trPr>
          <w:trHeight w:val="37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96,3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по финанс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и экономике                                                                   О.С.Дроздова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1</dc:creator>
  <dc:description/>
  <cp:keywords/>
  <dc:language>en-US</dc:language>
  <cp:lastModifiedBy>Admin</cp:lastModifiedBy>
  <cp:lastPrinted>2017-02-08T13:06:00Z</cp:lastPrinted>
  <dcterms:modified xsi:type="dcterms:W3CDTF">2017-03-21T06:23:00Z</dcterms:modified>
  <cp:revision>301</cp:revision>
  <dc:subject/>
  <dc:title>от «___»____________2007                                                  № _____</dc:title>
</cp:coreProperties>
</file>