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"/>
      <w:bookmarkStart w:id="1" w:name="sub_400"/>
      <w:bookmarkEnd w:id="0"/>
      <w:bookmarkEnd w:id="1"/>
      <w:r>
        <w:rPr>
          <w:sz w:val="28"/>
          <w:szCs w:val="28"/>
          <w:lang w:val="en-US" w:eastAsia="en-US"/>
        </w:rPr>
        <w:drawing>
          <wp:inline distT="0" distB="0" distL="0" distR="0">
            <wp:extent cx="65659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УНАРОКОВСКОГО СЕЛЬСКОГО ПОСЕЛЕНИЯ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ТОВСКОГО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/>
        <w:ind w:left="1418" w:right="14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17 г.                                                                                 № 153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о Унароково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Унароковского сельского поселения  Мостовского района от 20 апреля 2016 года №86 «Об утверждении Положения о муниципальной службе в Унароковском сельском поселении  Мостов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6 июля 2017 года №192-ФЗ «О внесении изменений в отдельные законодательные акты Российской Федерации», законами Краснодарского края от 23 июня 2017 года №3645-КЗ «О внесении изменений в отдельные законодательные акты Краснодарского края», от 8 июня 2007 года №1244-КЗ «О муниципальной службе в Краснодарском крае», а также Уставом Унароковского сельского поселения  Мостовского района, Совет  Унароковского сельского поселения Мостовского района РЕШИЛ:</w:t>
      </w:r>
    </w:p>
    <w:p>
      <w:pPr>
        <w:pStyle w:val="Normal"/>
        <w:widowControl/>
        <w:ind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Совета Унароковского сельского поселения  Мостовского  района от 20 апреля 2016 года №86 «Об утверждении Положения о муниципальной службе в Унароковском сельском поселении  Мостовского района»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пункт 10 части 1 статьи 10 «Ограничения, связанные с муниципальной службой» изложить в новой редакции:</w:t>
      </w:r>
    </w:p>
    <w:p>
      <w:pPr>
        <w:pStyle w:val="Normal"/>
        <w:widowControl/>
        <w:ind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)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в течение 10 лет со дня истечения срока, установленного для обжалования указанного заключения в призывную комиссию Краснодарского края, а если указанное заключение и (или) решение призывной комиссии Краснодарского края по жалобе гражданина на указанное заключение были обжалованы в суд, которым признано, что права гражданина при в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 </w:t>
      </w:r>
    </w:p>
    <w:p>
      <w:pPr>
        <w:pStyle w:val="Normal"/>
        <w:widowControl/>
        <w:ind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ункта 10 части 1 статьи 10 настоящего положения распространяются на правоотношения, возникшие с 1 января 2014 года, согласно статьи 4 Федерального закона  от 26 июля 2017 года № 192-ФЗ;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часть 5 статьи 18 «Отпуск муниципального служащего в Унароковском сельском поселении Мостовского района» изложить в ново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.Продолжительность предоставляемого муниципальным служащим ежегодного дополнительного оплачиваемого отпуска за выслугу лет составляе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при стаже муниципальной службы от 1 года до 5 лет – 1 календарный день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при стаже муниципальной службы от 5 до 10 лет – 5 календарных дн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при стаже муниципальной службы от 10 до 15 лет - 7 календарных дне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при стаже муниципальной службы свыше 15 лет - 10 календарных дней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решения возложить на комиссию по социальным вопросам (Худобин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наро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И.И.Скобелев</w:t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а решения Совета Унароковского сельского поселения Мостовского район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09.2017 г. №15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Унароковского сельского поселения Мостовского района от 20 апреля 2016 года №86 «Об утверждении Положения о муниципальной службе в Унароковском сельском поселении  Мост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2055"/>
        <w:gridCol w:w="2552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внесе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Унароковского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я  Мостовского  района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И.Скобелев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Унароковского сельского поселения Мостовского  района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А.Орлова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ект рассмотрен на комисс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социальным вопроса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окол от ___________№ 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Худобина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согласован: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бщего администрации Унароковского сельского поселения Мостовского  района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И.Прохорова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принят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окол сессии от ___________№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Унароковск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И.Скобелев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bookmarkStart w:id="2" w:name="sub_101"/>
      <w:bookmarkStart w:id="3" w:name="sub_400"/>
      <w:bookmarkEnd w:id="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решения Совета Унаро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9.09.2017 г. № 153</w:t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Унароковского сельского поселения  Мостовского района от 20 апреля 2016 года №86 «Об утверждении Положения о муниципальной службе в Унароковском сельском поселении Мост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решение вынесено с целью приведения в соответствие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 26 июля 2017 года №192-ФЗ «О внесении изменений в отдельные законодательные акты российской Федерации», законами Краснодарского края от 23 июня 2017 года №3645-КЗ «О внесении изменений в отдельные законодательные акты Краснодарского края», от 8 июня 2007 года №1244-КЗ «О муниципальной службе в Краснодарском кра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поправок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35"/>
        <w:gridCol w:w="4450"/>
      </w:tblGrid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йствующая редакц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реш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ая редакция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10 части 1 статьи 10 «Ограничения, связанные с муниципальной службой»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)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0 статьи 10 читать в новой редакц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10 часть 10 статьи 10 «Ограничения, связанные с муниципальной службой»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ункт 10 части 1 статьи 10 «Ограничения, связанные с муниципальной службой» читать в новой редакции:</w:t>
            </w:r>
          </w:p>
          <w:p>
            <w:pPr>
              <w:pStyle w:val="Normal"/>
              <w:widowControl/>
              <w:ind w:right="51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0)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в течение 10 лет со дня истечения срока, установленного для обжалования указанного заключения в призывную комиссию Краснодарского края, а если указанное заключение и (или) решение призывной комиссии Краснодарского края по жалобе гражданина на указанное заключение были обжалованы в суд, которым признано, что права гражданина при в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 </w:t>
            </w:r>
          </w:p>
          <w:p>
            <w:pPr>
              <w:pStyle w:val="Normal"/>
              <w:widowControl/>
              <w:ind w:right="5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пункта 10 части 1 статьи 10 настоящего положения распространяются на правоотношения, возникшие с 1 января 2014 года, согласно статьи 4 Федерального закона  от 26 июля 2017 года № 192-ФЗ;»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Сверх ежегодного оплачиваемого отпуска муниципальному служащему предоставляется дополнительный оплачиваемый отпуск за выслугу лет следующей продолжительности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главная муниципальная должность муниципальной службы при стаже от 1 года и свыше - 10 календарных дне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ведущая муниципальная должность муниципальной службы при стаже от 1 года до 5 лет - 3 календарных дня, от 5 до 10 лет - 5 календарных дней, от 10 и свыше - 10 календарных дне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старшая муниципальная должность муниципальной службы при стаже от 1 года до 5 лет - 2 календарных дня, от 5 до 10 лет - 4 календарных дня, от 10 до 15 лет - 7 календарных дней, свыше 15 лет - 10 календарных дне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младшая муниципальная должность муниципальной службы при стаже от 5 до 10 лет - 3 календарных дня, от 10 до 15 лет - 6 календарных дней, свыше 15 лет - 8 календарных дн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5 статьи 18 читать в новой редакц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Продолжительность предоставляемого муниципальным служащим ежегодного дополнительного оплачиваемого отпуска за выслугу лет составляет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при стаже муниципальной службы от 1 года до 5 лет – 1 календарный день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при стаже муниципальной службы от 5 до 10 лет – 5 календарных дней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при стаже муниципальной службы от 10 до 15 лет - 7 календарных дней; от 5 до 10 лет - 5 календарных дней, от 10 и свыше - 10 календарных дн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при стаже муниципальной службы свыше 15 лет - 10 календарных дней.</w:t>
            </w:r>
          </w:p>
        </w:tc>
      </w:tr>
    </w:tbl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нароковского сельского поселения                                                  О.А.Ор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126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360" w:firstLine="360"/>
    </w:pPr>
    <w:rPr>
      <w:rFonts w:ascii="Times New Roman" w:hAnsi="Times New Roman" w:cs="Times New Roman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38:00Z</dcterms:created>
  <dc:creator>Лариса</dc:creator>
  <dc:description/>
  <cp:keywords/>
  <dc:language>en-US</dc:language>
  <cp:lastModifiedBy>Admin</cp:lastModifiedBy>
  <cp:lastPrinted>2017-10-23T08:31:00Z</cp:lastPrinted>
  <dcterms:modified xsi:type="dcterms:W3CDTF">2017-10-23T06:49:00Z</dcterms:modified>
  <cp:revision>14</cp:revision>
  <dc:subject/>
  <dc:title> </dc:title>
</cp:coreProperties>
</file>