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bCs/>
          <w:i/>
          <w:i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150 от 29.09.2017 г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i/>
        </w:rPr>
        <w:t>О признании утратившим силу  постановления администрации Ярославского сельского поселения Мостовского района от 17 марта 2017 года № 44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Ярославского сельского поселения Мостовского района»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Admin</dc:creator>
  <dc:description/>
  <cp:keywords/>
  <dc:language>en-US</dc:language>
  <cp:lastModifiedBy>DNA7 X86</cp:lastModifiedBy>
  <cp:lastPrinted>2017-01-26T11:25:00Z</cp:lastPrinted>
  <dcterms:modified xsi:type="dcterms:W3CDTF">2017-10-20T11:56:00Z</dcterms:modified>
  <cp:revision>78</cp:revision>
  <dc:subject/>
  <dc:title>Образец</dc:title>
</cp:coreProperties>
</file>