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738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АНДРЮКОВСКОГО СЕЛЬСКОГО ПОСЕЛЕНИЯ 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№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ндрю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Андрюковского сельского поселения Мос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Андрюковского сельского поселения Мостовского района от 20 июня 2017 года № 136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Андрюковского сельского поселения»   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</w:r>
      <w:bookmarkStart w:id="1" w:name="sub_2"/>
      <w:bookmarkEnd w:id="0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, на территории Андрюковского сельского поселения Мостов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бщему отделу администрации </w:t>
      </w:r>
      <w:r>
        <w:rPr>
          <w:spacing w:val="4"/>
          <w:sz w:val="28"/>
          <w:szCs w:val="28"/>
          <w:lang w:eastAsia="ar-SA"/>
        </w:rPr>
        <w:t>Андрюковского</w:t>
      </w:r>
      <w:r>
        <w:rPr>
          <w:sz w:val="28"/>
          <w:szCs w:val="28"/>
          <w:lang w:eastAsia="ar-SA"/>
        </w:rPr>
        <w:t xml:space="preserve"> сельского поселения   (Позднякова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бнародовать в установленном порядке настоящее постановл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организовать размещение настоящего постановления на официальном сайте администрации Андрюковского сельского поселения Мостовск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ю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В. 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постановлению администрации Андрюковского сельского поселения Мостовского района   от _______________ 2018 года №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еречня видов муниципального контроля и органов местного самоуправления, уполномоченных на их осуществление, на территории Андрюковского сельского поселения Мост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Н. Поздняк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ндрю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юко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специалиста (должности специалиста) администрации Андрюковского сельского поселения Мостовск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бщего отдела администрации Андрюковского сельского поселения Мостовского район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бщего отдела администрации Андрюко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16 Федерального закона от 28 декабря 2009 года  № 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Андрюковского сельского поселения Мостовского района от 19 февраля 2018 года № 32 «Об утверждении административного регламента исполнения администрацией Андрюковского сельского поселения Мостовского района муниципальной функции «Осуществление муниципального контроля в области торговой деятельности на территории Андрюковского сельского поселения Мос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енний муниципальный финансовый контроль  в сфере бюджет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бщего отдела администрации Андрюковского сельского поселения Мос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 265 и часть 3 статьи  269.2 Бюджетн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Андрюковского сельского поселения Мостовского района от 1 июня 2015 года № 79 «Об утверждении административного регламента исполнения   администрацией Андрюковского сельского поселения Мостовского района муниципальной функции «Осуществление внутреннего муниципального финансового контроля в сфере бюджетных отношений»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бщего отдела администрации Андрюковского сельского поселения Мос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 части 1 статьи 13 Федерального закона от 8 ноября 2007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 5 части 1 статьи 16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Андрюковского сельского поселения Мостовского района от 2 февраля 2018 года № 14 «Об утверждении административного регламента по исполнению администрацией Андрюковского сельского поселения Мостовского района муниципальной функции «Осуществление муниципального контроля за сохранностью автомобильных дорог местного значения в границах населенного пункта поселения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Н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1:00Z</dcterms:created>
  <dc:creator>123</dc:creator>
  <dc:description/>
  <cp:keywords/>
  <dc:language>en-US</dc:language>
  <cp:lastModifiedBy>Андрюковская</cp:lastModifiedBy>
  <cp:lastPrinted>2018-02-27T16:11:00Z</cp:lastPrinted>
  <dcterms:modified xsi:type="dcterms:W3CDTF">2018-02-27T13:14:00Z</dcterms:modified>
  <cp:revision>3</cp:revision>
  <dc:subject/>
  <dc:title/>
</cp:coreProperties>
</file>