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9"/>
      </w:tblGrid>
      <w:tr>
        <w:trPr>
          <w:trHeight w:val="1627" w:hRule="atLeast"/>
        </w:trPr>
        <w:tc>
          <w:tcPr>
            <w:tcW w:w="10119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17220" cy="775970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101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100" w:leader="none"/>
                <w:tab w:val="left" w:pos="759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ab/>
              <w:t xml:space="preserve">ПОСТАНОВЛЕНИЕ </w:t>
              <w:tab/>
            </w:r>
          </w:p>
        </w:tc>
      </w:tr>
      <w:tr>
        <w:trPr>
          <w:trHeight w:val="360" w:hRule="atLeast"/>
        </w:trPr>
        <w:tc>
          <w:tcPr>
            <w:tcW w:w="1011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02.2018                                                        № 10</w:t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19" w:type="dxa"/>
            <w:tcBorders/>
          </w:tcPr>
          <w:p>
            <w:pPr>
              <w:pStyle w:val="TextBody"/>
              <w:rPr>
                <w:sz w:val="28"/>
                <w:szCs w:val="22"/>
              </w:rPr>
            </w:pPr>
            <w:r>
              <w:rPr>
                <w:sz w:val="28"/>
              </w:rPr>
              <w:t>О межведомственной комиссии по оценке жилых помещений  жилищного фонда, расположенного на территории Беноковского сельского поселения Мост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  п о с т а н о в л я ю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постоянно действующую межведомственную комиссию по оценке жилых помещений  жилищного фонда, расположенного на территории Беноковского сельского поселения Мостовского район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ложение о межведомственной комиссии по оценке жилых помещений  жилищного фонда, расположенного на территории Беноковского сельского поселения Мостовского района согласно приложению № 1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став межведомственной комиссии по оценке жилых помещений  жилищного фонда, расположенного на территории Беноковского сельского поселения Мостовского района согласно приложению № 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Беноковского сельского поселения Мостовского района от 12 мая 2011 года     № 53 «Об образовании комиссии по  переводу жилых  (нежилых) помещений в нежилые (жилые) помещения, перепланировке, переустройству жилых  (нежилых) помещений в жилых домах, признании помещения пригодным (непригодным) для проживания и по оценке соответствия эксплуатации  домов установленным нормативам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О</w:t>
      </w:r>
      <w:r>
        <w:rPr>
          <w:rFonts w:cs="Times New Roman" w:ascii="Times New Roman" w:hAnsi="Times New Roman"/>
          <w:sz w:val="28"/>
          <w:szCs w:val="28"/>
        </w:rPr>
        <w:t xml:space="preserve">рганизовать размещение настоящего постановления на официальном сайте администрации Беноковского сельского поселения Мостовского района в 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Интернет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Глава Беноковского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В.В.Яровенко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г. № 10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межведомственной комиссии по оценке жилых помещений  жилищного фонда, расположенного на территории Беноковского сельского поселения Мостовского райо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1. Настоящее Положение о межведомственной комиссии по оценке жилых помещений жилищного фонда, расположенного на территории Беноковского сельского поселения Мостовского района (далее соответственно - Положение, Комиссия) определяет цели, задачи, полномочия, порядок создания и организацию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2. Комиссия в своей работе руководствуется Жилищным кодексом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 года N 47 (далее - Постановление N 47), и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1.3. Организационно-техническое обеспечение деятельности Комиссии осуществляет администрация Беноко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Цели и задач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1. Комиссия создается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, за исключением случаев, предусмотренных пунктом 7(1) Постановления № 47, в целях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знания в установленном порядке жилых помещений муниципального и частного жилищного фонда пригодными (непригодными)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знания многоквартирного дома аварийным и подлежащим сносу или реконструкц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В случае если Комиссией проводится оценка жилых помещений жилищного фонда Российской Федерации, а также многоквартирного дома, находящегося в федеральной собственности,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принимается федеральным органом исполнительной власти, осуществляющим полномочия собственника в отношении оцениваемого имущества, на основании заключения Комиссии, оформленного в порядке, предусмотренном пунктом 47 Постановления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2.3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 в соответствии с абзацем вторым пункта 7 Постановления № 47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/>
      </w:pPr>
      <w:r>
        <w:rPr>
          <w:rFonts w:cs="Times New Roman" w:ascii="Times New Roman" w:hAnsi="Times New Roman"/>
          <w:sz w:val="28"/>
        </w:rPr>
        <w:t>3. Состав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1. Комиссия создается администрацией Беноковского сельского поселения Мостовского района (далее - Администрация) в составе председателя Комиссии, заместителя председателя Комиссии, секретаря Комиссии, а также иных членов межведомственной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2. В состав комиссии включаются представители Администрации. 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ем комиссии назначается должностное лицо администрации Беноковского сельского поселения Мостовского района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комиссии включаются также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на проведение инвентаризации и регистрации объектов недвижимости, находящихся в городских и сельских поселениях, других муниципальных образова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бственник жилого помещения (уполномоченное им лицо), за исключением органа исполнительной власти субъекта Российской Федерации, органа местного самоуправления, федерального органа исполнительной власти, осуществляющего полномочия собственника в отношении оцениваемого имущества,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, привлекается к работе в комиссии с правом совещательного голоса и подлежит уведомлению о времени и месте заседания комиссии в порядке, установленном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3.3.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рганизация деятельности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Основной формой работы Комиссии является заседание. Заседание Комиссии оформляется протоколом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Заседание Комиссии проводятся по мере поступления заявлений  собственника помещения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3. Заседание Комиссии считается правомочным, если на нем присутствует более половины ее членов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Члены Комиссии, собственник жилого помещения (уполномоченное им лицо) извещаются о времени и месте проведения заседания не позднее, чем за 5 календарных дней до заседания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4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Постановлением № 47 требованиям и принимает решения, предусмотренные настоящим Положением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5. При оценке соответствия находящегося в эксплуатации помещения установленным Постановлением № 47 требованиям проверяется его фактическое состояние. При этом проводится оценка степени и категории технического состояния строительных конструкций и жилого дома в целом, степени его огнестойкости, условий обеспечения эвакуации проживающих граждан в случае пожара, санитарно-эпидемиологических требований и гигиенических нормативов, содержания потенциально опасных для человека химических и биологических веществ, качества атмосферного воздуха, уровня радиационного фона и физических факторов источников шума, вибрации, наличия электромагнитных полей, параметров микроклимата помещения, а также месторасположения жилого помещ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6. Процедура проведения оценки соответствия помещения установленным требованиям включает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и рассмотрение заявления и прилагаемых к нему обосновывающих документов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пределение перечня дополнительных документов (заключения (акты) соответствующих органов государственного надзора (контроля), заключение проектно-изыскательской организации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Постановлением № 47 требованиям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ава привлекаемых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у комиссии по оценке пригодности (непригодности) жилых помещений для постоянного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составление комиссией заключения в порядке, предусмотренном пунктом 47 Постановления № 47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органом местного самоуправления решения по итогам рабо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ача по одному экземпляру решения заявителю и собственнику жилого помещения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"Интернет"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8. Комиссия рассматривает поступившее заявление или заключение органа государственного надзора (контроля) в течение 30 дней с даты регистрации и принимает решение (в виде заключения), указанное в пункте 4.9. настоящего Порядка, либо решение о проведении дополнительного обследования оцениваемого помещения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9. По результатам работы Комиссия принимает одно из следующих решений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Постановлением № 47 требованиям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оснований для признания помещения непригодным для проживания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реконструкции;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знания многоквартирного дома аварийным и подлежащим сносу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жилого помеще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согласования переустройства и (или) перепланировки нежилого помещения в многоквартирном дом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еревода жилого помещения в нежилое помещение или нежилого помещения в жилое помещение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ыявлении (об отсутствии) оснований для принятия решения о признании жилых строений на садовых земельных участках пригодными (непригодными) для постоянного прожива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0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1. В случае обследования помещения Комиссия составляет в 3 экземплярах акт обследования помещения по форме установленной  Постановлением № 47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2. На основании полученного заключения Администрация в течение 30 дней издает постановление Администрации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3. Комиссия в 5-дневный срок со дня принятия решения, предусмотренного пунктом 4.9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, по 1 экземпляру постановления Администрации и заключения Комиссии,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4.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, либо представляющих угрозу разрушения здания по причине его аварийного состояния или по основаниям, предусмотренным пунктом 36 Постановления № 47 решение, предусмотренное пунктом 4.9 настоящего Положения, направляется в Администрацию, собственнику жилья и заявителю не позднее рабочего дня, следующего за днем оформления решения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5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пункте 4.9. настоящего Положения 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6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9 июля 2016 года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форме установленной Постановлением № 47 и в 5-дневный срок направляет 1 экземпляр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4.17. Решение Администрации, заключение Комиссии,  может быть обжалованы заинтересованными лицами в судебном порядк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лномочия членов  Комиссии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Председател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главляет Комиссию и руководит ее деятельность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ирует деятельность Комиссии, созывает заседания и утверждает повестку дня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яет между членами Комиссии обязанности по предварительной подготовке материалов к рассмотрению на заседаниях, дает поручения заместителю председателя Комиссии и секретарю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ет на заседаниях Комиссии, подписывает протоколы, заключение Комиссии  и иные документы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Секретарь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подготовку материалов к рассмотрению на заседании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вещает членов Комиссии и привлекаемых в работе Комиссии о времени и месте проведения заседания Комиссии, знакомит их с материалами заседани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, оформляет и подписывает протоколы заседания,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авляет распоряжения и заключения Комиссии заявител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ет делопроизводство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ует хранение документов Комиссии и подготовку их к сдаче в архив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яет иные организационные функции, необходимые для обеспечения деятельности Комиссии.</w:t>
      </w:r>
    </w:p>
    <w:p>
      <w:pPr>
        <w:pStyle w:val="Normal"/>
        <w:ind w:right="50" w:firstLine="709"/>
        <w:jc w:val="both"/>
        <w:rPr/>
      </w:pPr>
      <w:r>
        <w:rPr>
          <w:rFonts w:cs="Times New Roman" w:ascii="Times New Roman" w:hAnsi="Times New Roman"/>
          <w:sz w:val="28"/>
        </w:rPr>
        <w:t>5.3. Члены Комиссии: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праве предварительно, до начала заседания Комиссии, знакомиться с материалами,  поступившими в Комиссию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вуют в заседаниях Комиссии с правом решающего голоса по всем вопросам повестки дня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ют заключени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невозможности присутствия на заседании заблаговременно извещают об этом секретаря Комиссии;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необходимости направляют секретарю Комиссии свое мнение по вопросам повестки дня в письменном виде.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по земельным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ущественным отношениям                                                                З.И.Сара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overflowPunct w:val="false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widowControl/>
        <w:overflowPunct w:val="false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18 г. № 10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ежведомственной комиссии по оценке жилых помещений  жилищного фонда, расположенного на территории Беноковского сельского поселения Мостовского района</w:t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1"/>
        <w:gridCol w:w="5883"/>
      </w:tblGrid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ровенк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Васильевич    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288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ноковского сельского поселения, председатель комиссии;</w:t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ол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на Владислав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288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 Беноковского сельского поселения, заместитель председателя;</w:t>
            </w:r>
          </w:p>
          <w:p>
            <w:pPr>
              <w:pStyle w:val="Normal"/>
              <w:widowControl/>
              <w:autoSpaceDE w:val="true"/>
              <w:ind w:left="288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ран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инаида Ивановна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пециалист по земельным и имущественным отношениям администрации Беноковского сельского поселения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.</w:t>
            </w:r>
          </w:p>
        </w:tc>
      </w:tr>
      <w:tr>
        <w:trPr>
          <w:trHeight w:val="385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ен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тдела по бюджету, финансам и экономике администрации Беноковского сельского поселения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Михайлович 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 территориального   отдела    Управления Роспотребнадзора по краснодарскому краю в Лабинском, Курганинском и Мостовском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Сергее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88" w:hanging="28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надзорной деятельности и профилактической работы Мостовского района, капитан внутренней службы 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алина Васильевна 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чальник  МАУ «Управления по архитектуре и градостроительству муниципального образования Мостов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тон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Николаевна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рхитектуры и градостроительства, главный архитектор администрации муниципального образования Мостовский район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лег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вгений Владимирович</w:t>
            </w:r>
          </w:p>
          <w:p>
            <w:pPr>
              <w:pStyle w:val="Normal"/>
              <w:widowControl/>
              <w:autoSpaceDE w:val="true"/>
              <w:spacing w:before="0" w:after="2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остовского отделения филиала федерального государственного унитарного предприятия «Ростехинвентаризация» по Мостовскому району (по согласованию);</w:t>
            </w:r>
          </w:p>
        </w:tc>
      </w:tr>
      <w:tr>
        <w:trPr>
          <w:trHeight w:val="591" w:hRule="atLeast"/>
        </w:trPr>
        <w:tc>
          <w:tcPr>
            <w:tcW w:w="361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шаков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ил Владимирович</w:t>
            </w:r>
          </w:p>
        </w:tc>
        <w:tc>
          <w:tcPr>
            <w:tcW w:w="5883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240"/>
              <w:ind w:left="359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филиала ГУП КК «Крайтехинвентаризация»  (по согласованию);</w:t>
            </w:r>
          </w:p>
        </w:tc>
      </w:tr>
    </w:tbl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ециалист по земельным 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имущественным отношениям                                                                З.И.Саран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57:00Z</dcterms:created>
  <dc:creator>Отдел кадров 555</dc:creator>
  <dc:description/>
  <cp:keywords/>
  <dc:language>en-US</dc:language>
  <cp:lastModifiedBy>DNA7 X86</cp:lastModifiedBy>
  <cp:lastPrinted>2018-02-12T13:11:00Z</cp:lastPrinted>
  <dcterms:modified xsi:type="dcterms:W3CDTF">2018-02-12T10:18:00Z</dcterms:modified>
  <cp:revision>16</cp:revision>
  <dc:subject/>
  <dc:title>Штатное расписание работников администрации Шедокского сельского поселения</dc:title>
</cp:coreProperties>
</file>