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center"/>
        <w:rPr>
          <w:rFonts w:ascii="Times New Roman" w:hAnsi="Times New Roman" w:eastAsia="Andale Sans UI;Times New Roman" w:cs="Times New Roman"/>
          <w:kern w:val="2"/>
          <w:lang w:eastAsia="en-US"/>
        </w:rPr>
      </w:pPr>
      <w:bookmarkStart w:id="0" w:name="sub_101"/>
      <w:bookmarkStart w:id="1" w:name="sub_400"/>
      <w:r>
        <w:rPr>
          <w:rFonts w:eastAsia="Andale Sans UI;Times New Roman" w:cs="Times New Roman" w:ascii="Times New Roman" w:hAnsi="Times New Roman"/>
          <w:b/>
          <w:kern w:val="2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/>
        </w:rPr>
        <w:t>СОВЕТ БЕНОКОВ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/>
        </w:rPr>
        <w:t>МОСТОВСКОГО 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0"/>
          <w:szCs w:val="20"/>
          <w:lang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suppressAutoHyphens w:val="true"/>
        <w:autoSpaceDE w:val="true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en-US"/>
        </w:rPr>
        <w:tab/>
        <w:t>РЕШЕНИЕ</w:t>
        <w:tab/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0"/>
          <w:lang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/>
        </w:rPr>
        <w:t>от 22.12.2017 г.</w:t>
        <w:tab/>
        <w:t xml:space="preserve">                                                                 № 157</w:t>
      </w:r>
    </w:p>
    <w:p>
      <w:pPr>
        <w:pStyle w:val="Normal"/>
        <w:suppressAutoHyphens w:val="true"/>
        <w:autoSpaceDE w:val="true"/>
        <w:ind w:left="2832" w:firstLine="708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/>
        </w:rPr>
        <w:t>с.Беноково</w:t>
      </w:r>
    </w:p>
    <w:p>
      <w:pPr>
        <w:pStyle w:val="Normal"/>
        <w:widowControl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еноковского сельского поселения Мостовского района от 31 марта 2016 года № 80 «О муниципальной службе в муниципальном образовании  Беноко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раснодарского края от 10 апреля 2017 года №3605-КЗ «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Беноковского сельского поселения Мостовского района, Совет Беноковского сельского поселения Мост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Беноковского сельского поселения Мостовского района от 31 марта  2016 года № 80 «О муниципальной службе в муниципальном образовании  Беноковское сельское поселение Мост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2 «Представление сведений о доходах, рас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 правовым актом, принятым Законодательным Собранием Краснодарского кра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6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статьи 12.1 «Представление сведений о размещении информации в информационно – телекоммуникационной сети «Интернет» после слова «нанимателя» дополнить словом «(работодателя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татье 16 «Основания для расторжения трудового договора с муниципальным служащим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1 пунктом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именения административного наказания в виде дисквалификации.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часть 2 статьи 22 «Стаж муниципальной служб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раснодарского края и уставом муниципального образования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«О государственной гражданской службе Российской Федерации»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5.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5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Беноковское сельское поселение Мост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Беноковское сельское поселение Мостовского района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"О муниципальной службе в Российской Федерации" заключается между администрацией муниципального образования Беноковское сельское поселение Мостовского района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муниципального образования Беноковское сельское поселение Мостовского района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Гражданин, изъявивший желание участвовать в конкурсе на заключение договора о целевом обучении, представляет в администрацию муниципального образования Беноковское сельское поселение Мостовского райо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унктах 1 - 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несвоевременного представления документов, указанных в пунктах 1 - 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части 7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говор о целевом обучении заключается в письменной форме не позднее,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администрации муниципального образования Беноковское сельское поселение Мостовского района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Беноковского сельского поселения (Фроло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организовать размещение настоящего решения на официальном сайте Бен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Троиц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но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Яровенко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Лариса</dc:creator>
  <dc:description/>
  <cp:keywords/>
  <dc:language>en-US</dc:language>
  <cp:lastModifiedBy>DNA7 X86</cp:lastModifiedBy>
  <cp:lastPrinted>2017-12-22T15:09:00Z</cp:lastPrinted>
  <dcterms:modified xsi:type="dcterms:W3CDTF">2017-12-22T12:09:00Z</dcterms:modified>
  <cp:revision>34</cp:revision>
  <dc:subject/>
  <dc:title> </dc:title>
</cp:coreProperties>
</file>