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exac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22300" cy="778510"/>
                  <wp:effectExtent l="0" t="0" r="0" b="0"/>
                  <wp:docPr id="1" name="Беноковское СП конт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еноковское СП конт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ЕНОКОВСКОГО СЕЛЬСКОГО ПОСЕЛЕНИЯ МОСТ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60" w:hRule="exac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02.02.2018                                                                    № 9</w:t>
            </w:r>
          </w:p>
        </w:tc>
      </w:tr>
      <w:tr>
        <w:trPr/>
        <w:tc>
          <w:tcPr>
            <w:tcW w:w="9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ено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8" w:hRule="atLeast"/>
        </w:trPr>
        <w:tc>
          <w:tcPr>
            <w:tcW w:w="9927" w:type="dxa"/>
            <w:tcBorders/>
          </w:tcPr>
          <w:p>
            <w:pPr>
              <w:pStyle w:val="Normal"/>
              <w:ind w:left="606" w:right="9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видов муниципального контроля и органов местного самоуправления, уполномоченных на их осуществление, на территории Беноковского сельского поселения Мостовского района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ешением Совета Беноковского сельского поселения Мостовского района от 19 мая 2017 года № 132 «Об утверждении порядка ведения перечня видов муниципального контроля и органов местного самоуправления, уполномоченных на их осуществление, на территории Беноковского сельского поселения Мостовского района»   п о с т а н о в л я ю: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0" w:name="sub_1"/>
      <w:r>
        <w:rPr>
          <w:color w:val="000000"/>
          <w:sz w:val="28"/>
          <w:szCs w:val="28"/>
        </w:rPr>
        <w:t>1.</w:t>
      </w:r>
      <w:bookmarkStart w:id="1" w:name="sub_2"/>
      <w:bookmarkEnd w:id="0"/>
      <w:r>
        <w:rPr/>
        <w:t xml:space="preserve"> </w:t>
      </w: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color w:val="000000"/>
          <w:sz w:val="28"/>
          <w:szCs w:val="28"/>
        </w:rPr>
        <w:t>Перечень видов муниципального контроля и органов местного самоуправления, уполномоченных на их осуществление, на территории Беноковского сельского поселения Мостовского район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>2.О</w:t>
      </w:r>
      <w:r>
        <w:rPr>
          <w:sz w:val="28"/>
          <w:szCs w:val="28"/>
        </w:rPr>
        <w:t>рганизовать размещение настоящего постановления на официальном сайте администрации Беноковского сельского поселения Мостовского района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остановление вступает в силу со дня его официального обнародования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Бенок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В.В.Яров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Беноковского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ост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2.02.2018 г.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ов муниципального контроля и органов местного самоуправления, уполномоченных на их осуществление,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ноковского сельского поселения Мос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410"/>
        <w:gridCol w:w="2410"/>
        <w:gridCol w:w="2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вида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специалиста (должности специалиста) Администрации Беноковского сельского поселения Мостовского района, уполномоченного на осуществление соответствующего вида муниципально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и реквизиты нормативного правового акта, которым предусмотрено осуществление муниципального контроля, с указанием статьи, пункта, абзац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Наименование и реквизиты муниципального нормативного правового акта, которым утвержден порядок осуществления муниципального контроля и (или) административный регламент осуществления муниципального контр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троль в области торгов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 по формированию бюджета администрации Беноковского сельского поселения Мост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16 Федерального закона от 28 декабря 2009 года  № 381-ФЗ "Об основах государственного регулирования торговой деятельности в Российской Федера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еноковского сельского поселения Мостовского района от 10 ноября 2016 года № 179 «Об утверждении административного регламента по исполнению администрацией Беноковского сельского поселения Мостовского района муниципальной функции «Осуществление муниципального контроля в области торговой деятель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утренний муниципальный финансовый контроль  в сфере бюджет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имущественным и земельным отношениям администрации Беноковского сельского поселения Мост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атья  265 и часть 3 статьи  269.2 Бюджетного кодекса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еноковского сельского поселения Мостовского района от 2 июня 2015 года № 68 «Об утверждении административного регламента по исполнению администрацией Беноковского сельского поселения Мостовского района муниципальной функции «Осуществление внутреннего муниципального  финансового контроля в сфере бюджетных правоотношен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пециалист по имущественным и земельным отношениям администрации Беноковского сельского поселения Мост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нкт 1 части 1 статьи 13 Федерального закона от 8 ноября 2007      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пункт 5 части 1 статьи 16 Федерального закона от 6 октября 2003 года № 131-ФЗ "Об общих принципах организации местного самоуправления в Российской Федерации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ление администрации Беноковского сельского поселения Мостовского района от 12 июля 2017 года № 85 «Об утверждении административного регламента по исполнению администрацией Беноковского сельского поселения Мостовского района муниципальной функции «Осуществление муниципального контроля за сохранностью автомобильных дорог местного значения в границах населенного пункта поселения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 А.В.Фрол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ind w:right="1" w:firstLine="567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54:00Z</dcterms:created>
  <dc:creator>Машбюро</dc:creator>
  <dc:description/>
  <cp:keywords/>
  <dc:language>en-US</dc:language>
  <cp:lastModifiedBy>DNA7 X86</cp:lastModifiedBy>
  <cp:lastPrinted>2018-02-12T11:39:00Z</cp:lastPrinted>
  <dcterms:modified xsi:type="dcterms:W3CDTF">2018-02-12T10:46:00Z</dcterms:modified>
  <cp:revision>300</cp:revision>
  <dc:subject/>
  <dc:title> </dc:title>
</cp:coreProperties>
</file>