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8815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3"/>
        <w:rPr/>
      </w:pPr>
      <w:r>
        <w:rPr>
          <w:sz w:val="28"/>
          <w:szCs w:val="28"/>
        </w:rPr>
        <w:t>СОВЕТ ГУБСКОГО СЕЛЬСКОГО ПОСЕЛ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№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Губ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Губского сельского поселени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 Федерального закона от 12 января 1996 года № 8-ФЗ «О погребении и похоронном деле», частью 3 статьи 9 Закона Краснодарского края от 4 февраля 2004 года №666-КЗ «О погребении и похоронном деле в Краснодарском крае», статьёй 8 Устава Губского сельского поселения Мостовского района, Совет Губского сельского поселения Мосто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ейскурант гарантированного перечня услуг по погребению, оказываемых на территории Губского сельского поселения Мостовского района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Губского сельского поселения Мостовского района от 08 февраля 2017 года № 131 «Об утверждении Прейскуранта гарантированного перечня услуг по погребению, оказываемых на территории Губского сельского поселения Мостовского район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убского сельского поселения Мостовского района (Перова) обеспечить опубликование настоящее решение в районной газете «Предгорье» и размещение на официальном сайте администрации Губ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возложить на комиссию по бюджету, финансам, налогам и экономике (Исаченк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б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Губского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.№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рантированного перечня услуг по погребению, оказываемых на территории Губского сельского поселения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26"/>
        <w:gridCol w:w="2268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,  руб. с 01.02.2018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48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(изготовление), доставка гроба и других предметов,  необходимых для погреб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4,79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1,97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5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,1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8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 умершего  при рытье могилы экскав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 умершего  при рытье могилы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,9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94,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ытье  могилы экскав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ытье  могилы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4,1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Губ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                                                                                  А.А.Лут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b/>
      <w:bCs/>
      <w:sz w:val="26"/>
      <w:szCs w:val="24"/>
      <w:lang w:val="ru-RU" w:bidi="ar-SA"/>
    </w:rPr>
  </w:style>
  <w:style w:type="character" w:styleId="HeaderChar">
    <w:name w:val="Header Char"/>
    <w:basedOn w:val="Style14"/>
    <w:qFormat/>
    <w:rPr>
      <w:rFonts w:ascii="Arial" w:hAnsi="Arial" w:eastAsia="Calibri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6:00Z</dcterms:created>
  <dc:creator>1</dc:creator>
  <dc:description/>
  <cp:keywords/>
  <dc:language>en-US</dc:language>
  <cp:lastModifiedBy>1</cp:lastModifiedBy>
  <dcterms:modified xsi:type="dcterms:W3CDTF">2018-02-26T06:29:00Z</dcterms:modified>
  <cp:revision>1</cp:revision>
  <dc:subject/>
  <dc:title> </dc:title>
</cp:coreProperties>
</file>