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428" w:hRule="atLeast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541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12.2017                                                                    № 170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ца Губ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Губского сельского по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8 год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708"/>
        <w:rPr/>
      </w:pPr>
      <w:r>
        <w:rPr/>
        <w:t>1.Утвердить основные характеристики бюджета Губского сельского поселения на 2018 год:</w:t>
      </w:r>
    </w:p>
    <w:p>
      <w:pPr>
        <w:pStyle w:val="TextBodyIndent"/>
        <w:widowControl w:val="false"/>
        <w:rPr/>
      </w:pPr>
      <w:r>
        <w:rPr/>
        <w:t>1)общий объем доходов в сумме 24 107,9 тыс. рублей;</w:t>
      </w:r>
    </w:p>
    <w:p>
      <w:pPr>
        <w:pStyle w:val="Normal"/>
        <w:ind w:firstLine="709"/>
        <w:rPr/>
      </w:pPr>
      <w:r>
        <w:rPr/>
        <w:t>2)общий объем расходов в сумме 24 107,9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верхний предел муниципального внутреннего долга Губского сельского поселения на 1 января 2019 года в сумме 0,0 тыс. рублей, в том числе верхний предел долга по муниципальным гарантиям Губского сельского поселения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)дефицит местного бюджета в сумме 0,0 тыс. рублей.</w:t>
      </w:r>
    </w:p>
    <w:p>
      <w:pPr>
        <w:pStyle w:val="TextBodyIndent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 согласно приложению № 1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твердить перечень и коды главных администраторов доходов бюджета Губского сельского поселения Мостовского района – органов исполнительной власти Краснодарского края и закрепляемых за ними видов (подвидов) доходов на 2018 год согласно приложению </w:t>
      </w:r>
      <w:r>
        <w:rPr>
          <w:sz w:val="28"/>
          <w:szCs w:val="28"/>
        </w:rPr>
        <w:t>№ 2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Губского сельского поселения Мостовского района по кодам видов (подвидов) доходов на 2018 год согласно приложению № 3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8 год согласно приложению № 4 к настоящему решению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распределение бюджетных ассигнований по разделам и подразделам классификации расходов бюджета 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на 2018 год согласно приложению</w:t>
      </w:r>
      <w:r>
        <w:rPr>
          <w:rFonts w:cs="Times New Roman" w:ascii="Times New Roman" w:hAnsi="Times New Roman"/>
          <w:sz w:val="28"/>
        </w:rPr>
        <w:t xml:space="preserve"> №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8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убского сельского  поселения  Мостовского  района на 2018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в составе ведомственной структуры расходов бюджета Губского сельского поселения Мостовского района на 2018 год перечень и коды главных распорядителей средств бюджета, перечень разделов, подразделов, целевых статей (муниципальных программ Губского сельского поселения Мостовского района и не программных направлений деятельности), групп видов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Утвердить в составе ведомственной структуры расходов бюджета Губского сельского поселения Мостовского района на 2018 год согласно приложению № 7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2)резервный фонд администрации Губского сельского поселения Мостовского района в сумме 118,5 тыс. рубле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источники внутреннего финансирования дефицита бюджета Губского сельского поселения Мостовского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8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Утвердить в приложении по источникам внутреннего финансирования дефицита местного бюджета перечень и коды статей и видов источников финансирования дефицита бюджета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708"/>
        <w:rPr/>
      </w:pPr>
      <w:r>
        <w:rPr>
          <w:szCs w:val="28"/>
        </w:rPr>
        <w:t>1.Утвердить межбюджетные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8 год согласно приложению № 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е использованные по состоянию на 1 января 2018 года остатки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подлежат возврату в бюджет поселения в сроки и порядке, которые установлены финансовым органом Губского сельского поселения Мосто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В соответствии с решениями главного администратора доходов от возврата остатков целевых средств не использованные по состоянию на 1 января 2018 года остатки иных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Губского сельского поселения Мотовского район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1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8 год по соответствующим целевым статьям и виду расходов, согласно приложению № 7, в порядке, предусмотренном принимаемыми в соответствии с настоящим решением муниципальными правовыми актами администрации Губского сельского поселения Мостовского района.</w:t>
      </w:r>
    </w:p>
    <w:p>
      <w:pPr>
        <w:pStyle w:val="Normal"/>
        <w:ind w:firstLine="708"/>
        <w:rPr>
          <w:b/>
          <w:b/>
        </w:rPr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Губского сельского поселения Мостовского райо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Утвердить объем бюджетных ассигнований дорожного фонда Губского сельского поселения Мостовского района на 2018 год в размере</w:t>
      </w:r>
      <w:bookmarkStart w:id="0" w:name="sub_1101"/>
      <w:r>
        <w:rPr>
          <w:szCs w:val="28"/>
        </w:rPr>
        <w:t xml:space="preserve"> 6 798,0 тыс.,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2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Утвердить программу муниципальных внутренних заимствований Губского сельского поселения Мостовского района на 2018 год согласно приложению № 10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2.Установить предельный объем внутреннего муниципального долга Губского сельского поселения Мостовского района на 2018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3.Утвердить программу муниципальных гарантий Губского сельского поселения Мостовского района на 2018 год в валюте Российской федерации согласно приложению № 11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муниципального долга Губского сельского  поселения  на 2018 год в сумме 0,0 тыс. рублей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 без внесения изменений в настоящее решение</w:t>
      </w:r>
      <w:r>
        <w:rPr>
          <w:rFonts w:cs="Times New Roman" w:ascii="Times New Roman" w:hAnsi="Times New Roman"/>
          <w:sz w:val="28"/>
        </w:rPr>
        <w:t>, связанные с особенностями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</w:rPr>
        <w:t>и (или) перераспределения бюджетных ассигнований между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детализация кодов целевых статей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)изменение наименования главного распорядителя бюджетных средств и (или) изменение структуры органов местного самоуправления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)внесение изменений в муниципальные программы и (или) в части изменения мероприятия муниципальной программы, распределения и (или) перераспределения средств бюджета Губского сельского поселения Мостовского район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бюджета Губского сельского поселения Мостовского района, в установленном порядке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перераспределение бюджетных ассигнований для финансового обеспечения непредвиденных расходов, связанных с ликвидацией последствий чрезвычайных ситуаций, в соответствии с нормативным правовым актом администрации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)перераспределение бюджетных ассигнований в пределах, предусмотренных главному распорядителю средств бюджета муниципального образования Мостов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)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убского сельского поселения Мостов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Установить, что администрация Губского сельского поселения  Мостовского района не вправе принимать решения, приводящие к увеличению в 2018 году штатной численности муниципальных служащих администрации Губского сельского поселения Мостовского района, за исключением случаев принятия решений о наделении органов исполнительной власти администрации Губского сельского поселения Мост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администрации Губского сельского поселения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Губского сельского поселения в соответствии с присвоенными им классными чинами муниципальной службы, должностные оклады работников администрации Губского сельского поселения, замещающих должности, не являющиеся должностями муниципальной служб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работников МКУ «МСЦ Юность» с 1 января 2018 года на 5 процентов.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8"/>
        <w:rPr/>
      </w:pPr>
      <w:r>
        <w:rPr>
          <w:szCs w:val="28"/>
        </w:rPr>
        <w:t>Муниципальные унитарные предприятия, собственником имущества которых является администрация Губского сельского поселения  Мостовского района,  направляют часть прибыли, остающейся в их распоряжении после уплаты налогов и иных обязательных платежей в бюджет Губского сельского поселения Мостовского района  в размере 25 процентов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14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</w:rPr>
        <w:t xml:space="preserve">ные правовые акты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 А.А.Лутай</w:t>
      </w:r>
    </w:p>
    <w:p>
      <w:pPr>
        <w:pStyle w:val="Foo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уб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убского сельского поселения на 2018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Устава Губского сельского поселения Советом Губского сельского поселения  Мостовского района принят бюджет поселения на 2018 год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 Губского сельского поселения на 2018 год составляет 24 107,9 тыс.рублей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ые доходы 13 189,3 тыс.рублей, из них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рожный фонд в сумме 6 798,0тыс. рублей,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2 400,0 тыс.рублей,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85,0 тыс.рублей,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– 600,0 тыс.рублей,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й налог – 3 300,0 тыс.рублей,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ходы от сдачи в аренду имущества, находящегося в оперативном управлении органов управления поселения  и созданными ими учреждений (за исключением имущества муниципальных автономных учреждений) – 6,3 тыс.рублей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тации бюджету поселения на выравнивание уровня бюджетной обеспеченности – 5 821,5 тыс.рублей, из них: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у поселения на выравнивание уровня бюджетной обеспеченности (за счет средств бюджета субъекта Российской Федерации) – 2 769,3 тыс.рублей;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у поселения на выравнивание уровня бюджетной обеспеченности (из бюджета муниципального района) – 3 052,2 тыс.рублей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первичного воинского учета на территориях, где отсутствуют военные комиссариаты – 186,8 тыс.рублей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государственных  полномочий по образованию и организации деятельности административных комиссий – 3,8 тыс.рублей.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 поселения составил: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главы -783,5 тыс. 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заместителя главы – 453,2 тыс. 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арат управления – 3 340,5тыс.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-62,0 тыс.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ервный фонд – 118,5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Административная комиссия в сумме 3,8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Другие общегосударственные вопросы – 225,5 тыс.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186,8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Содержание и ремонт автомобильных дорог– 6 798,0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Уличное освещение – 390,0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Озеленение территории поселения- 3,0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Организация и содержание мест захоронения – 70,0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Прочие мероприятия по благоустройству – 371,9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Мероприятия по водоснабжению и водоотведению – 10,0 тыс.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– 380,9 тыс.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Использование и охрана земель – 30,0 тыс. 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Формирование современной городской среды – 100,0 тыс. 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Мероприятия в области пожарной безопасности – 300,0 тыс. 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Мероприятия в области ЧС – 15,0 тыс. рублей.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Другие вопросы в области национальной экономики – 3,5 тыс. рублей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>Администрацией Губского сельского поселения переданы полномочия в сумме – 10 461,8 тыс.рублей;</w:t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 – 977,5 тыс.рублей;</w:t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 – 3747,1 тыс.рублей;</w:t>
      </w:r>
    </w:p>
    <w:p>
      <w:pPr>
        <w:pStyle w:val="32"/>
        <w:spacing w:before="0" w:after="0"/>
        <w:ind w:firstLine="708"/>
        <w:rPr/>
      </w:pPr>
      <w:r>
        <w:rPr>
          <w:bCs/>
          <w:sz w:val="28"/>
          <w:szCs w:val="28"/>
        </w:rPr>
        <w:t>-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– 4 906,5 тыс. рублей;</w:t>
      </w:r>
    </w:p>
    <w:p>
      <w:pPr>
        <w:pStyle w:val="32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оэтапное повышение уровня средней заработной платы работников муниципальных учреждений  до средней заработной платы по Краснодарскому краю (местный бюджет)- 830,7 тыс. рублей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Глава Губского</w:t>
      </w:r>
    </w:p>
    <w:p>
      <w:pPr>
        <w:pStyle w:val="Footer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"/>
        <w:gridCol w:w="2670"/>
        <w:gridCol w:w="189"/>
        <w:gridCol w:w="4488"/>
      </w:tblGrid>
      <w:tr>
        <w:trPr>
          <w:trHeight w:val="199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978" w:hanging="0"/>
              <w:jc w:val="center"/>
              <w:rPr/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9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2.2017 № 170</w:t>
            </w:r>
          </w:p>
        </w:tc>
      </w:tr>
      <w:tr>
        <w:trPr>
          <w:trHeight w:val="195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и источников финансирования дефицита бюджета Губ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168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ора доходов и                             источников финансирования дефицита бюджета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убского сельского поселения Мостовского района</w:t>
            </w:r>
          </w:p>
        </w:tc>
      </w:tr>
      <w:tr>
        <w:trPr>
          <w:trHeight w:val="1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4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0 0000 43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20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Губ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center"/>
        <w:rPr>
          <w:color w:val="000000"/>
        </w:rPr>
      </w:pPr>
      <w:bookmarkStart w:id="1" w:name="OLE_LINK9"/>
      <w:bookmarkStart w:id="2" w:name="OLE_LINK8"/>
      <w:bookmarkStart w:id="3" w:name="OLE_LINK7"/>
      <w:r>
        <w:rPr>
          <w:color w:val="000000"/>
        </w:rPr>
        <w:t>ПРИЛОЖЕНИЕ № 2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812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812" w:hanging="0"/>
        <w:jc w:val="center"/>
        <w:rPr/>
      </w:pPr>
      <w:r>
        <w:rPr>
          <w:color w:val="000000"/>
        </w:rPr>
        <w:t>от 19.12.2017 № 170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коды главных администраторов доходов - органов государственной власти Краснодарского края и закрепляемые за ними виды доходов и коды классифик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410"/>
        <w:gridCol w:w="2551"/>
      </w:tblGrid>
      <w:tr>
        <w:trPr>
          <w:trHeight w:val="463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4" w:name="RANGE!A1%3AD15"/>
            <w:bookmarkEnd w:id="4"/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видов дох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 администрируемого вида дохода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51040 02 0000 14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67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5" w:name="OLE_LINK9"/>
      <w:bookmarkStart w:id="6" w:name="OLE_LINK8"/>
      <w:bookmarkStart w:id="7" w:name="OLE_LINK7"/>
      <w:r>
        <w:rPr/>
        <w:t>сельского поселения                                                                                   А.А.Лутай</w:t>
      </w:r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color w:val="000000"/>
        </w:rPr>
      </w:pPr>
      <w:bookmarkStart w:id="8" w:name="OLE_LINK12"/>
      <w:bookmarkStart w:id="9" w:name="OLE_LINK11"/>
      <w:bookmarkStart w:id="10" w:name="OLE_LINK10"/>
      <w:bookmarkEnd w:id="8"/>
      <w:bookmarkEnd w:id="9"/>
      <w:bookmarkEnd w:id="10"/>
      <w:r>
        <w:rPr>
          <w:color w:val="000000"/>
        </w:rPr>
        <w:t>ПРИЛОЖЕНИЕ №3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от 19.12.2017 № 170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 в бюджет Губского сельского поселения Мостовского района на 2018 год</w:t>
      </w:r>
    </w:p>
    <w:tbl>
      <w:tblPr>
        <w:tblW w:w="11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38"/>
        <w:gridCol w:w="655"/>
        <w:gridCol w:w="1985"/>
        <w:gridCol w:w="960"/>
        <w:gridCol w:w="960"/>
      </w:tblGrid>
      <w:tr>
        <w:trPr>
          <w:trHeight w:val="28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89,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8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18,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т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1,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,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 ДОХОДОВ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уб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                                                              А.А.Лу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2835"/>
              <w:gridCol w:w="1985"/>
            </w:tblGrid>
            <w:tr>
              <w:trPr>
                <w:trHeight w:val="1140" w:hRule="atLeast"/>
              </w:trPr>
              <w:tc>
                <w:tcPr>
                  <w:tcW w:w="93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5518" w:hanging="0"/>
                    <w:jc w:val="center"/>
                    <w:rPr>
                      <w:color w:val="000000"/>
                    </w:rPr>
                  </w:pPr>
                  <w:bookmarkStart w:id="11" w:name="OLE_LINK15"/>
                  <w:bookmarkStart w:id="12" w:name="OLE_LINK14"/>
                  <w:bookmarkStart w:id="13" w:name="OLE_LINK13"/>
                  <w:bookmarkEnd w:id="11"/>
                  <w:bookmarkEnd w:id="12"/>
                  <w:bookmarkEnd w:id="13"/>
                  <w:r>
                    <w:rPr>
                      <w:color w:val="000000"/>
                    </w:rPr>
                    <w:t>ПРИЛОЖЕНИЕ №4</w:t>
                  </w:r>
                </w:p>
                <w:p>
                  <w:pPr>
                    <w:pStyle w:val="Normal"/>
                    <w:ind w:left="551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551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Ы</w:t>
                  </w:r>
                </w:p>
                <w:p>
                  <w:pPr>
                    <w:pStyle w:val="Normal"/>
                    <w:ind w:left="551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м Совета Губского</w:t>
                  </w:r>
                </w:p>
                <w:p>
                  <w:pPr>
                    <w:pStyle w:val="Normal"/>
                    <w:ind w:left="551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551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остовского района </w:t>
                  </w:r>
                </w:p>
                <w:p>
                  <w:pPr>
                    <w:pStyle w:val="Normal"/>
                    <w:ind w:left="551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т ____________ № 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стовского района на 2018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 91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69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поселений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52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субсидии бюджетам поселени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02 29999 10 0000 151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 906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35118 10 0000 1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30024 10 0000 1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  А.А.Лу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bookmarkStart w:id="14" w:name="OLE_LINK18"/>
            <w:bookmarkStart w:id="15" w:name="OLE_LINK17"/>
            <w:bookmarkStart w:id="16" w:name="OLE_LINK16"/>
            <w:r>
              <w:rPr>
                <w:color w:val="000000"/>
              </w:rPr>
              <w:t>ПРИЛОЖЕНИЕ №5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577" w:hanging="0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ind w:left="5577" w:hanging="0"/>
              <w:jc w:val="center"/>
              <w:rPr/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237" w:hanging="0"/>
              <w:jc w:val="center"/>
              <w:rPr/>
            </w:pPr>
            <w:r>
              <w:rPr/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900"/>
              <w:gridCol w:w="760"/>
              <w:gridCol w:w="1772"/>
            </w:tblGrid>
            <w:tr>
              <w:trPr>
                <w:trHeight w:val="1380" w:hRule="atLeast"/>
              </w:trPr>
              <w:tc>
                <w:tcPr>
                  <w:tcW w:w="9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8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</w:rPr>
                    <w:t>24 107,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 987,0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797,5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25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86,8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315,0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 801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 798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974,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4,9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 461,8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 461,8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380,9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80,9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17" w:name="OLE_LINK18"/>
            <w:bookmarkStart w:id="18" w:name="OLE_LINK17"/>
            <w:bookmarkStart w:id="19" w:name="OLE_LINK16"/>
            <w:r>
              <w:rPr/>
              <w:t>сельского поселения                                                                               А.А.Лутай</w:t>
            </w:r>
            <w:bookmarkEnd w:id="17"/>
            <w:bookmarkEnd w:id="18"/>
            <w:bookmarkEnd w:id="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bookmarkStart w:id="20" w:name="OLE_LINK21"/>
            <w:bookmarkStart w:id="21" w:name="OLE_LINK20"/>
            <w:bookmarkStart w:id="22" w:name="OLE_LINK19"/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5577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 № ______</w:t>
            </w:r>
          </w:p>
          <w:p>
            <w:pPr>
              <w:pStyle w:val="Normal"/>
              <w:ind w:left="55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4679"/>
              <w:gridCol w:w="1771"/>
              <w:gridCol w:w="709"/>
              <w:gridCol w:w="1489"/>
            </w:tblGrid>
            <w:tr>
              <w:trPr>
                <w:trHeight w:val="2076" w:hRule="atLeast"/>
              </w:trPr>
              <w:tc>
                <w:tcPr>
                  <w:tcW w:w="931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8 год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7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 по муниципальным программам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9 009,6  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818,5 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осуществление мероприятий по гражданской обороне, защите населения на территории  посе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и мероприятий по предупреждению и ликвидации последствий ЧС и стихийных бедствий природного и техногенного характера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23" w:name="OLE_LINK25"/>
                  <w:bookmarkStart w:id="24" w:name="OLE_LINK24"/>
                  <w:bookmarkStart w:id="25" w:name="OLE_LINK23"/>
                  <w:bookmarkStart w:id="26" w:name="OLE_LINK22"/>
                  <w:r>
                    <w:rPr>
                      <w:sz w:val="24"/>
                      <w:szCs w:val="24"/>
                    </w:rPr>
                    <w:t>09 1 01 10100</w:t>
                  </w:r>
                  <w:bookmarkEnd w:id="23"/>
                  <w:bookmarkEnd w:id="24"/>
                  <w:bookmarkEnd w:id="25"/>
                  <w:bookmarkEnd w:id="26"/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ая безопасность на территории Губского сельского поселения Мостовского район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совершенствованию противопожарной защиты насе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пожарной безопасност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водействие коррупции в Губском сельском поселении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мероприятий по повышению эффективности системы противодействия коррупци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противодействию коррупции  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1021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истемы предупреждения опасного поведения участников дорожного движ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 безопасности насе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1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1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ая программа Губского сельского поселения  Мостовского района "Развитие культуры"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 461,8 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 муниципальной программы "Развитие культуры"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 461,8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 737,2 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6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 906,5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6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 906,5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0,7 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0,7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 724,6 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 747,1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 747,1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77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77,5 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ая программа Губского сельского поселения  Мостовского района «Развитие физической культуры и спорта»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Губского сельского поселения Мостовского района "Развитие физической культуры и спорта"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а по физической культуре и спорту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77,1  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1,8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,0  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ая программа Губского сельского поселения  Мостовского района  "Развитие жилищно-коммунального хозяйства"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844,9 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проводно-канализационного комплекса в Губском сельском поселении Мостовского район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водопроводно-канализационного комплекса населенных пунктов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1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1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благоустройства населенных пунктов Губского сельского поселения Мостовского района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4,9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благоустройства  населенных пунктов Губского сельского поселения Мостовского района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4,9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 организации уличного освещ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0,0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 организации озеленения на территории Губского сельского посе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0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ьные  мероприятия по благоустройству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71,9 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71,9 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"Экономическое развитие и инновационная экономика"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оддержка малого и среднего предпринимательства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развитию и поддержке малого и среднего предпринимательства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72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вершенствование механизмов управления развитием Губского сельского поселения Мостовского района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2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развитию территориального общественного самоуправления на территории посе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2 1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2 1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0,0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использования и охраны земель на территории муниципального образова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 организации рационального использования и охраны земель муниципального образова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10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10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 298,0  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капитальному ремонту, ремонту и содержанию автомобильных дорог местного 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«Формирование современной городской среды" на территории Губского сельского поселения Мостовского района на 2018-2022 годы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муниципальной программы  «Формирование современной городской среды" на территории Губского сельского поселения Мостовского района на 2018-2022 годы"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овышению уровня благоустройства общественных и дворовых территорий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 по не программным направлениям деятельности: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 098,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высшего органа исполнительной власт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 886,3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администрации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полномочий Российской Федерации  и государственных полномочий Краснодарского кра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90,6  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6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8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6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8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администраци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459,0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 органов местного самоуправ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340,5 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 621,9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7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8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ассигнова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,0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ирование резервного фонда администраци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2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но-счетная палат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 00 2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 00 2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правление имуществом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50,0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землеустройству и землепользованию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 2 00 100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0,0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 107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27" w:name="OLE_LINK21"/>
            <w:bookmarkStart w:id="28" w:name="OLE_LINK20"/>
            <w:bookmarkStart w:id="29" w:name="OLE_LINK19"/>
            <w:r>
              <w:rPr/>
              <w:t>сельского поселения                                                                               А.А.Лутай</w:t>
            </w:r>
            <w:bookmarkEnd w:id="27"/>
            <w:bookmarkEnd w:id="28"/>
            <w:bookmarkEnd w:id="2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19" w:hanging="0"/>
              <w:jc w:val="center"/>
              <w:rPr>
                <w:color w:val="000000"/>
              </w:rPr>
            </w:pPr>
            <w:bookmarkStart w:id="30" w:name="OLE_LINK28"/>
            <w:bookmarkStart w:id="31" w:name="OLE_LINK27"/>
            <w:bookmarkStart w:id="32" w:name="OLE_LINK26"/>
            <w:r>
              <w:rPr>
                <w:color w:val="000000"/>
              </w:rPr>
              <w:t>ПРИЛОЖЕНИЕ №7</w:t>
            </w:r>
          </w:p>
          <w:p>
            <w:pPr>
              <w:pStyle w:val="Normal"/>
              <w:ind w:left="57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left="57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7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719" w:hanging="0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ind w:left="5719" w:hanging="0"/>
              <w:jc w:val="center"/>
              <w:rPr/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709"/>
              <w:gridCol w:w="567"/>
              <w:gridCol w:w="567"/>
              <w:gridCol w:w="1358"/>
              <w:gridCol w:w="709"/>
              <w:gridCol w:w="1276"/>
              <w:gridCol w:w="1112"/>
            </w:tblGrid>
            <w:tr>
              <w:trPr>
                <w:trHeight w:val="1200" w:hRule="atLeast"/>
              </w:trPr>
              <w:tc>
                <w:tcPr>
                  <w:tcW w:w="93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Губского сельского поселения Мостовского района на 2018 год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3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4 107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вет Губского сельского поселения Мостовского район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00 2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9 00 2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Губского сельского поселения Мостовского район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4 045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  92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78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высшего органа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8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 797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ститель главы администр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3,2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344,3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администр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621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621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 621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98,6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6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6019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6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18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Губского сельского поселения Мост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1049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9 01 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8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25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водействие коррупции в Губском сельском поселен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противодействию коррупции в Губском сельском поселени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7 01 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вершенствование механизмов управления развитием Губского сельского поселения  Мостовского района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развитию территориального общественного самоуправления на территории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2 102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 02 1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имущест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 0 00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 2 00 1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86,8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86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6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1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и мероприятий по предупреждению и ликвидации последствий ЧС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1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ая безопасность в Губском сельском поселен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 мероприятий по совершенствованию противопожарной защиты на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беспечению пожарной безопас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2 02 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 801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7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Обеспечение безопасности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истемы предупреждения опасного поведения участников дорожного дви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 безопасности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1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8 01 1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капитальному ремонту, ремонту и содержанию автомобильных дорог местного значения пользования, в том числе дорог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2 01 0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 298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"Экономическое развитие и инновационная экономик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развитию и поддержке малого и среднего предпринимательства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4 01 0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974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974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убского сельского поселения  Мостовского района "Развитие жилищно-коммуналь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44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проводно-канализационного комплекса в Губском сельском поселении Мостовск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комплекса мероприятий по модернизации, строительству, реконструкции и ремонту объектов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ализация мероприятий по водопроводно-канализационного комплекса населенных пунктов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1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1 01 1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благоустройства населенных пунктов Губского сельского поселения Мост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4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благоустройства  населенных пунктов Губского сельского поселения Мостов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4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 организации уличного освещ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 организации озеленения на территории Губ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ьные  мероприятия по благоустройству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71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3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71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эффективности использования и охраны земель на территор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беспечению организации рационального использования и охраны земель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10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 00 10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Губского сельского поселения Мостовского района «Формирование современной городской среды" на территории Губского сельского поселения Мостовского района на 2018-2022 г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муниципальной программы  «Формирование современной городской среды" на территории Губского сельского поселения Мостовского района на 2018-2022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повышению уровня благоустройства общественных и дворовых территор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1 01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 461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0 461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убского сельского поселения  Мостовского района "Развитие куль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 461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 муниципальной программы "Развитие куль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 461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 737,2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6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 906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6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 906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0,7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4 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30,7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 724,6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 747,1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 747,1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77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1 05 2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77,5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Губского сельского поселения  Мостовского района «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ьные мероприятия муниципальной программы Губского сельского поселения Мостовского района "Развит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отдела по физической культуре и спор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80,9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77,1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1,8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1 07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,0  </w:t>
                  </w:r>
                </w:p>
              </w:tc>
              <w:tc>
                <w:tcPr>
                  <w:tcW w:w="1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33" w:name="OLE_LINK28"/>
            <w:bookmarkStart w:id="34" w:name="OLE_LINK27"/>
            <w:bookmarkStart w:id="35" w:name="OLE_LINK26"/>
            <w:r>
              <w:rPr/>
              <w:t>сельского поселения                                                                               А.А.Лутай</w:t>
            </w:r>
            <w:bookmarkEnd w:id="33"/>
            <w:bookmarkEnd w:id="34"/>
            <w:bookmarkEnd w:id="3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jc w:val="center"/>
              <w:rPr>
                <w:color w:val="000000"/>
              </w:rPr>
            </w:pPr>
            <w:bookmarkStart w:id="36" w:name="OLE_LINK31"/>
            <w:bookmarkStart w:id="37" w:name="OLE_LINK30"/>
            <w:bookmarkStart w:id="38" w:name="OLE_LINK29"/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5529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 № 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1798"/>
              <w:gridCol w:w="966"/>
              <w:gridCol w:w="958"/>
              <w:gridCol w:w="755"/>
              <w:gridCol w:w="768"/>
              <w:gridCol w:w="485"/>
              <w:gridCol w:w="448"/>
              <w:gridCol w:w="771"/>
            </w:tblGrid>
            <w:tr>
              <w:trPr>
                <w:trHeight w:val="1155" w:hRule="atLeast"/>
              </w:trPr>
              <w:tc>
                <w:tcPr>
                  <w:tcW w:w="931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внутреннего финансирования дефицита бюджета Губского сельского поселения Мостовского района на 2018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4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47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Источники внутреннего финансирования дефицитов бюджетов, всего, </w:t>
                  </w:r>
                  <w:r>
                    <w:rPr>
                      <w:color w:val="000000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000 01 03 00 00 00 0000 000 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е остатков средств бюджетов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2 01 10 0000 51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 05 02 01 10 0000 610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107,9</w:t>
                  </w:r>
                </w:p>
              </w:tc>
              <w:tc>
                <w:tcPr>
                  <w:tcW w:w="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39" w:name="OLE_LINK31"/>
            <w:bookmarkStart w:id="40" w:name="OLE_LINK30"/>
            <w:bookmarkStart w:id="41" w:name="OLE_LINK29"/>
            <w:r>
              <w:rPr/>
              <w:t>сельского поселения                                                                               А.А.Лутай</w:t>
            </w:r>
            <w:bookmarkEnd w:id="39"/>
            <w:bookmarkEnd w:id="40"/>
            <w:bookmarkEnd w:id="4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bookmarkStart w:id="42" w:name="OLE_LINK34"/>
            <w:bookmarkStart w:id="43" w:name="OLE_LINK33"/>
            <w:bookmarkStart w:id="44" w:name="OLE_LINK32"/>
            <w:r>
              <w:rPr>
                <w:color w:val="000000"/>
              </w:rPr>
              <w:t>ПРИЛОЖЕНИЕ №9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577" w:hanging="0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ind w:left="5577" w:hanging="0"/>
              <w:jc w:val="center"/>
              <w:rPr/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  <w:tbl>
            <w:tblPr>
              <w:tblW w:w="93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420"/>
              <w:gridCol w:w="2161"/>
              <w:gridCol w:w="2351"/>
            </w:tblGrid>
            <w:tr>
              <w:trPr>
                <w:trHeight w:val="2745" w:hRule="atLeast"/>
              </w:trPr>
              <w:tc>
                <w:tcPr>
                  <w:tcW w:w="93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х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 на 2018 год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изация библиотечного обслуживания населения,  комплектования библиотечных фондов, библиотек поселения 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7,5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словий для организации досуга и обеспечения  жителей   поселения услугами учреждений культуры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47,1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      </w:r>
                </w:p>
              </w:tc>
              <w:tc>
                <w:tcPr>
                  <w:tcW w:w="23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906,5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70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 52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45" w:name="OLE_LINK34"/>
            <w:bookmarkStart w:id="46" w:name="OLE_LINK33"/>
            <w:bookmarkStart w:id="47" w:name="OLE_LINK32"/>
            <w:r>
              <w:rPr/>
              <w:t>сельского поселения                                                                               А.А.Лутай</w:t>
            </w:r>
            <w:bookmarkEnd w:id="45"/>
            <w:bookmarkEnd w:id="46"/>
            <w:bookmarkEnd w:id="4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bookmarkStart w:id="48" w:name="OLE_LINK37"/>
            <w:bookmarkStart w:id="49" w:name="OLE_LINK36"/>
            <w:bookmarkStart w:id="50" w:name="OLE_LINK35"/>
            <w:r>
              <w:rPr>
                <w:color w:val="000000"/>
              </w:rPr>
              <w:t>ПРИЛОЖЕНИЕ №10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6"/>
              <w:gridCol w:w="1784"/>
            </w:tblGrid>
            <w:tr>
              <w:trPr>
                <w:trHeight w:val="780" w:hRule="atLeast"/>
              </w:trPr>
              <w:tc>
                <w:tcPr>
                  <w:tcW w:w="9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муниципальных внутренних заимствований Губского сельского поселения Мостовского района на 2018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7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кредиты, привлеченные в бюджет Губского сельского посе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ие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гашение, всего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38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договору о погашении задолженности перед бюджетом Краснодарского кра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51" w:name="OLE_LINK37"/>
            <w:bookmarkStart w:id="52" w:name="OLE_LINK36"/>
            <w:bookmarkStart w:id="53" w:name="OLE_LINK35"/>
            <w:r>
              <w:rPr/>
              <w:t>сельского поселения                                                                               А.А.Лутай</w:t>
            </w:r>
            <w:bookmarkEnd w:id="51"/>
            <w:bookmarkEnd w:id="52"/>
            <w:bookmarkEnd w:id="5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bookmarkStart w:id="54" w:name="OLE_LINK40"/>
            <w:bookmarkStart w:id="55" w:name="OLE_LINK39"/>
            <w:bookmarkStart w:id="56" w:name="OLE_LINK38"/>
            <w:r>
              <w:rPr>
                <w:color w:val="000000"/>
              </w:rPr>
              <w:t>ПРИЛОЖЕНИЕ №11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5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5529" w:hanging="0"/>
              <w:jc w:val="center"/>
              <w:rPr/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7"/>
              <w:gridCol w:w="1853"/>
            </w:tblGrid>
            <w:tr>
              <w:trPr>
                <w:trHeight w:val="1170" w:hRule="atLeast"/>
              </w:trPr>
              <w:tc>
                <w:tcPr>
                  <w:tcW w:w="9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рограмма муниципальных гарантий Губского сельского поселения Мостовского района на 2018 год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2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ые гарантии</w:t>
                  </w:r>
                </w:p>
              </w:tc>
              <w:tc>
                <w:tcPr>
                  <w:tcW w:w="18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убского</w:t>
            </w:r>
          </w:p>
          <w:p>
            <w:pPr>
              <w:pStyle w:val="Normal"/>
              <w:rPr/>
            </w:pPr>
            <w:bookmarkStart w:id="57" w:name="OLE_LINK40"/>
            <w:bookmarkStart w:id="58" w:name="OLE_LINK39"/>
            <w:bookmarkStart w:id="59" w:name="OLE_LINK38"/>
            <w:r>
              <w:rPr/>
              <w:t>сельского поселения                                                                               А.А.Лутай</w:t>
            </w:r>
            <w:bookmarkEnd w:id="57"/>
            <w:bookmarkEnd w:id="58"/>
            <w:bookmarkEnd w:id="59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0" w:name="OLE_LINK12"/>
      <w:bookmarkStart w:id="61" w:name="OLE_LINK11"/>
      <w:bookmarkStart w:id="62" w:name="OLE_LINK10"/>
      <w:bookmarkStart w:id="63" w:name="OLE_LINK12"/>
      <w:bookmarkStart w:id="64" w:name="OLE_LINK11"/>
      <w:bookmarkStart w:id="65" w:name="OLE_LINK10"/>
      <w:bookmarkEnd w:id="63"/>
      <w:bookmarkEnd w:id="64"/>
      <w:bookmarkEnd w:id="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A42F1846B85F74F234856A9D90FD9ABBB92B063DA5B1BF180CC0E84F0620E8CBE1lDp9F" TargetMode="External"/><Relationship Id="rId4" Type="http://schemas.openxmlformats.org/officeDocument/2006/relationships/hyperlink" Target="consultantplus://offline/ref=959A9ECFC9EB69AD12EFA42F1846B85F74F234856A9D90FD9ABBB92B063DA5B1BF180CC0E84F0621EECBE8lD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8:00Z</dcterms:created>
  <dc:creator>КауноваСВ</dc:creator>
  <dc:description/>
  <cp:keywords/>
  <dc:language>en-US</dc:language>
  <cp:lastModifiedBy>DNA7 X86</cp:lastModifiedBy>
  <cp:lastPrinted>2017-12-19T09:50:00Z</cp:lastPrinted>
  <dcterms:modified xsi:type="dcterms:W3CDTF">2018-01-23T10:46:00Z</dcterms:modified>
  <cp:revision>108</cp:revision>
  <dc:subject/>
  <dc:title>Вносится</dc:title>
</cp:coreProperties>
</file>