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12_»__12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5 декабря 2016 года № 120 «О бюджете Губского сельского поселения Мостовского района на 2017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1-25T13:14:00Z</dcterms:modified>
  <cp:revision>5</cp:revision>
  <dc:subject/>
  <dc:title/>
</cp:coreProperties>
</file>