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12_»__12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Губского сельского поселения Мостовского района на 2018 год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8-01-25T13:20:00Z</dcterms:modified>
  <cp:revision>7</cp:revision>
  <dc:subject/>
  <dc:title/>
</cp:coreProperties>
</file>