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о правовых актов                      (их проектов) в целях выявления в них коррупционных факто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.Губская                                                                           «_19_»__12_2017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тдел администрации  Губского сельского поселения  (уполномоченный орган) в соответствии со статьей 6 Федерального закона от 25 декабря 2008 года №278-ФЗ «О противодействия  коррупции», Федеральным законом от 17 июня 2009 года № 172-ФЗ «Об антикоррупционной экспертиз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ых правовых актов и проектов нормативных правовых актов», Постановлением Правительства РФ от 26 февраля 2010 года № 96 « Об антикоррупционной экспертизе нормативных правовых актов и проектов нормативных правовых актов», Законом Краснодарского края от 23 июня 2009 года № 1798 «О противодействии  коррупции в Краснодарском крае» , Постановлением  главы администрации (губернатора )Краснодарского края от 7 мая 2009 года № 350 « Об экспертизе проектов 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 на коррупционность» , Постановлением администрации Губского сельского поселения от 18.11.2016 года №261 «Об экспертизе нормативно правовых актов и проектов нормативно правовых актов администрации Губского сельского поселения Мостовского района»    проведена экспертиза </w:t>
      </w:r>
      <w:bookmarkStart w:id="0" w:name="_GoBack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решения Совета Губского сельского поселения «</w:t>
      </w:r>
      <w:r>
        <w:rPr>
          <w:rFonts w:cs="Times New Roman" w:ascii="Times New Roman" w:hAnsi="Times New Roman"/>
          <w:sz w:val="28"/>
          <w:lang w:eastAsia="ru-RU"/>
        </w:rPr>
        <w:t>О внесении изменений в решение Совета Губского сельского поселения Мостовского района от 8 апреля 2016 года № 82 «Об утверждении Положения о муниципальной службе в Губском сельском поселении  Мостовского района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внесенного Главой Губского сельского поселения А.А.Лутай. В предоставленном проекте не выявлены коррупционные фактор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общего отдела                                                                   В.П.Пе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55:00Z</dcterms:created>
  <dc:creator>Admin</dc:creator>
  <dc:description/>
  <cp:keywords/>
  <dc:language>en-US</dc:language>
  <cp:lastModifiedBy>Admin</cp:lastModifiedBy>
  <dcterms:modified xsi:type="dcterms:W3CDTF">2018-01-25T13:23:00Z</dcterms:modified>
  <cp:revision>7</cp:revision>
  <dc:subject/>
  <dc:title/>
</cp:coreProperties>
</file>