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7.02.2018                                                                                       № 1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видов муниципального контроля и органов местного самоуправления, уполномоченных на их осуществление, на территории Махошевского сельского поселения Мост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ем Совета Махошевского сельского поселения Мостовского района от 28 июня 2017 года № 145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ахошевского сельского поселения Мостовского района»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Махоше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.02.2018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оше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специалиста (должности специалиста) Администрации Махошевского сельского поселения Мостовск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формированию бюджета администрации Махошевского сельского поселения Мостовского района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имущественным и земельным отношениям администрации Махоше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6 Федерального закона от 28 декабря 2009 года  №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ахошевского сельского поселения Мостовского района от 14 октября 2016 года № 129 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й муниципальный финансовый контроль  в сфере бюджет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формированию бюджета администрации Махоше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 265 и часть 3 статьи  269.2 Бюджетн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ахошевского сельского поселения Мостовского района от 1 июня 2015 года № 37 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«Осуществление внутреннего муниципального  финансового контроля в сфере бюджетных правоотнош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имущественным и земельным отношениям администрации Махоше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 части 1 статьи 13 Федерального закона от 8 ноября 2007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 5 части 1 статьи 16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ахошевского сельского поселения Мостовского района от 12 мая 2017 года № 58 «Об утверждении административного регламента по исполнению администрацией Махошевского 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енного пункта посе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Н.В.Кривон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Машбюро</dc:creator>
  <dc:description/>
  <cp:keywords/>
  <dc:language>en-US</dc:language>
  <cp:lastModifiedBy>user</cp:lastModifiedBy>
  <cp:lastPrinted>2018-02-12T11:59:00Z</cp:lastPrinted>
  <dcterms:modified xsi:type="dcterms:W3CDTF">2018-02-12T08:04:00Z</dcterms:modified>
  <cp:revision>295</cp:revision>
  <dc:subject/>
  <dc:title> </dc:title>
</cp:coreProperties>
</file>