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ХОШЕВСКОГО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т 06.03.2018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Махо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должностных лиц администрации Махошевского сельского поселения Мостовского района, 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.2. Закона Краснодарского края от 23 июля 2003 года №608-КЗ «Об административных правонарушениях»,                                      п о с т а н о в л я ю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Махошевского сельского поселения Мостовского района, уполномоченных составлять протоколы об административных правонарушениях, предусмотренных статьями: 2.2, 2.2.1, 2.4 - 2.5.3, 2.7, 2.9, 2.15, 3.2 и 3.3, 3.8, 3.10, 3.11, 4.7, 4.8, 4.12, 5.2, 5.4, 5.9, 6.2 - 6.5, 7.1, 7.2, 8.1, 8.3, 9.1.1 - 9.1.4  Закона Краснодарского края от 23 июля 2003 года № 608-КЗ «Об административных правонарушениях»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Махошевского сельского поселения Мостовского района (Кривонос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Махошевского сельского поселения Мостовского района от 6 декабря 2016  года № 185 «Об определении должностных лиц органов местного самоуправления Махошевского сельского поселения, уполномоченных составлять протоколы об административных  правонарушениях»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ind w:right="50" w:hanging="0"/>
        <w:jc w:val="both"/>
        <w:rPr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18 № 1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Махошевского сельского поселения, уполномоченных составлять протоколы об административных правонарушениях, предусмотренных статьями: 2.2, 2.2.1, 2.4 - 2.5.3, 2.7, 2.9, 2.15, 3.2 и 3.3, 3.8, 3.10, 3.11, 4.7, 4.8, 4.12, 5.2, 5.4, 5.9, 6.2 - 6.5, 7.1, 7.2, 8.1, 8.3, 9.1.1 - 9.1.4 Закона Краснодарского края от 23 июля 2003 года     № 608-КЗ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444"/>
      </w:tblGrid>
      <w:tr>
        <w:trPr>
          <w:trHeight w:val="139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правонарушения,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 Законом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23 июля 2003 года № 608-КЗ  «Об административных правонарушениях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составлять  протоколы  об административных правонарушениях</w:t>
            </w:r>
          </w:p>
        </w:tc>
      </w:tr>
      <w:tr>
        <w:trPr>
          <w:trHeight w:val="31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.2. Нарушение установленных запретов на пляжах и в других местах массового отдыха на водных объект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земельным и имущественным отношениям </w:t>
            </w:r>
          </w:p>
        </w:tc>
      </w:tr>
      <w:tr>
        <w:trPr>
          <w:trHeight w:val="24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2.1. Нарушение мер безопасности при пользовании ледовыми переправами и на льду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.4.Бесконтрольное содержание скота и птицы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;</w:t>
            </w:r>
          </w:p>
        </w:tc>
      </w:tr>
      <w:tr>
        <w:trPr>
          <w:trHeight w:val="88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.5.Нарушение правил содержания собак и кошек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ециалист по земельным и имущественным отношениям – Сабельникова Наталья Юрьевна;</w:t>
            </w:r>
          </w:p>
        </w:tc>
      </w:tr>
      <w:tr>
        <w:trPr>
          <w:trHeight w:val="25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5.1. Нарушение требований к обращению с домашними животными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;</w:t>
            </w:r>
          </w:p>
        </w:tc>
      </w:tr>
      <w:tr>
        <w:trPr>
          <w:trHeight w:val="256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5.2. Нарушение условий содержания домашних животных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;</w:t>
            </w:r>
          </w:p>
        </w:tc>
      </w:tr>
      <w:tr>
        <w:trPr>
          <w:trHeight w:val="36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5.3. Нарушение установленных законодательством Краснодарского края требований к выгулу собак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;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.7. Неисполнение в установленный срок законного решения комиссий по чрезвычайным ситуация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-  Кривонос Надежда Васил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9. Необеспечение мер по содействию физическому, интеллектуальному, </w:t>
            </w:r>
          </w:p>
          <w:p>
            <w:pPr>
              <w:pStyle w:val="Normal"/>
              <w:jc w:val="both"/>
              <w:rPr/>
            </w:pPr>
            <w:r>
              <w:rPr/>
              <w:t>психическому, духовному и нравственному развитию дете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–</w:t>
            </w:r>
          </w:p>
          <w:p>
            <w:pPr>
              <w:pStyle w:val="Normal"/>
              <w:jc w:val="both"/>
              <w:rPr/>
            </w:pPr>
            <w:r>
              <w:rPr/>
              <w:t>Кривонос Надежда Васил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15. Нарушение законодательства об организации и проведении массовых мероприятий на территории Краснодарского кра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–</w:t>
            </w:r>
          </w:p>
          <w:p>
            <w:pPr>
              <w:pStyle w:val="Normal"/>
              <w:jc w:val="both"/>
              <w:rPr/>
            </w:pPr>
            <w:r>
              <w:rPr/>
              <w:t>Кривонос Надежда Васил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.2. Нарушение правил благоустройства, установленных органами местного самоуправления в Краснодарском кра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ивонос Надежда Васил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.3. Совершение действий, нарушающих тишину и покой граждан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jc w:val="both"/>
              <w:rPr/>
            </w:pPr>
            <w:r>
              <w:rPr/>
              <w:t>Кривонос Надежда Васильевна</w:t>
            </w:r>
          </w:p>
        </w:tc>
      </w:tr>
      <w:tr>
        <w:trPr>
          <w:trHeight w:val="60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.8. Мелкорозничная торговля в непредусмотренных местах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ормированию бюджета – Грюкова Надежда Сергеевна</w:t>
            </w:r>
          </w:p>
        </w:tc>
      </w:tr>
      <w:tr>
        <w:trPr>
          <w:trHeight w:val="25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.10. Неуплата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ормированию бюджета – Грюкова Надежда Сергеевна</w:t>
            </w:r>
          </w:p>
        </w:tc>
      </w:tr>
      <w:tr>
        <w:trPr>
          <w:trHeight w:val="836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.11. Несоблюдение ограничений в сфере розничной продажи безалкогольных тонизирующих напитк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формированию бюджета – Грюкова Надежда Сергеевна</w:t>
            </w:r>
          </w:p>
        </w:tc>
      </w:tr>
      <w:tr>
        <w:trPr>
          <w:trHeight w:val="25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.7. Незаконные действия по отношению к символам Краснодар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Кривонос Надежда Васильевна 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.8. Незаконные действия по отношению к символике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Кривонос Надежда Васильевна</w:t>
            </w:r>
          </w:p>
        </w:tc>
      </w:tr>
      <w:tr>
        <w:trPr>
          <w:trHeight w:val="31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.12. Непредоставление отдельным категориям жителей Краснодарского края мер социальной поддержки, льгот и преимуществ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ормированию бюджета – Грюкова Надежда Серге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2. Нарушение порядка распоряжения объектом нежилого фонда, находящимся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ой собственности, и использования указанного объект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4. Неосторожное повреждение тротуарного покрытия, тротуарной плитки или бордюрного кам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9. Самовольное переустройство и (или) перепланировка нежилых помещений в многоквартирных жилых дом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.2. Нарушение землепользователями правил охраны автомобильных дорог местного зна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3. Безбилетный проезд и провоз неоплаченного багажа в транспорте общего пользо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4. Нарушение законодательства об организации транспортного обслуживания насел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5. Осуществление перевозки пассажиров с нарушением требований к оборудованию автотранспортного средства отличительными знаками и информационному обеспечени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.1. Незаконное уничтожение, повреждение, выкапывание зеленых насаждений на территории городских и сельских поселен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7.2. Нарушение правил содержания, охраны зеленого фонда и производства работ в зоне зеленого фонда городских и сельских поселений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.1. Невыполнение требований правил землепользования и застрой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8.3. Невыполнение требований нормативов градостроительного проектир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.1.1. Неисполнение плательщиками курортного сбора обязанности по уплате курортного сбо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.1.2. Нарушение оператором курортного сбора порядка и сроков исчисления и взимания курортного сбо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.1.3. Нарушение оператором курортного сбора порядка и сроков перечисления курортного сбора в краевой бюдж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.1.4. Непредставление сведений (информации), представление которых предусмотрено нормативными правовыми актами, регулирующими взимание курортного сбо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Н.В.Кривонос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3:00Z</dcterms:created>
  <dc:creator>Ольга</dc:creator>
  <dc:description/>
  <dc:language>en-US</dc:language>
  <cp:lastModifiedBy>user</cp:lastModifiedBy>
  <cp:lastPrinted>2018-03-12T16:46:00Z</cp:lastPrinted>
  <dcterms:modified xsi:type="dcterms:W3CDTF">2018-03-12T12:53:00Z</dcterms:modified>
  <cp:revision>2</cp:revision>
  <dc:subject/>
  <dc:title/>
</cp:coreProperties>
</file>