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6.02.2018                                                                                         № 168</w:t>
      </w:r>
    </w:p>
    <w:p>
      <w:pPr>
        <w:pStyle w:val="Heading3"/>
        <w:rPr/>
      </w:pPr>
      <w:r>
        <w:rPr>
          <w:b w:val="false"/>
          <w:szCs w:val="28"/>
        </w:rPr>
        <w:t>станица Махош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 внесении изменений в решение Совета Махошевского сельского поселения Мостовского района от 20 декабря 2017 года №164 «О бюджете Махошевского сельского поселения Мостовского района на 2018 год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унктом 2 статьи 184.1 Бюджетного кодекса Российской Федерации и в связи с уточнением доходов и расходов, Совет Махошевского сельского поселения Мостовского района р е ш и л: 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ахошевского сельского поселения Мостовского района от 20 декабря 2017 года №164 «О бюджете Махошевского сельского поселения Мостовского района на 2018 год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статью 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общий объем доходов  в  сумме 8052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общий объем расходов в сумме 9039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верхний предел муниципального долга Махошевского сельского поселения Мостовского района на 1 января 2019 года в сумме 0,0 тыс. рублей, в том числе верхний предел долга по муниципальным гарантиям поселения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дефицит бюджета поселения в сумме 986,8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>2)изложить приложение №3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изложить приложение №4 в новой редакции согласно приложению №2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татью 4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ахошевского сельского поселения Мостовского района на 2018 год в сумме 1588,2 тыс. рублей.»;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изложить приложение №5 в новой редакции согласно приложению №3 к настоящему решению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)изложить приложение №6 в новой редакции согласно приложению №4 к настоящему решению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изложить приложение №7 в новой редакции согласно приложению №5 к настоящему решению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</w:t>
      </w:r>
      <w:r>
        <w:rPr/>
        <w:t xml:space="preserve"> </w:t>
      </w:r>
      <w:r>
        <w:rPr>
          <w:sz w:val="28"/>
          <w:szCs w:val="28"/>
          <w:lang w:eastAsia="ru-RU"/>
        </w:rPr>
        <w:t>изложить приложение №8 в новой редакции согласно приложению №6 к настоящему решению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</w:t>
      </w:r>
      <w:r>
        <w:rPr/>
        <w:t xml:space="preserve"> </w:t>
      </w:r>
      <w:r>
        <w:rPr>
          <w:sz w:val="28"/>
          <w:szCs w:val="28"/>
          <w:lang w:eastAsia="ru-RU"/>
        </w:rPr>
        <w:t>изложить приложение №9 в новой редакции согласно приложению №7 к настоящему решению.</w:t>
      </w:r>
    </w:p>
    <w:p>
      <w:pPr>
        <w:pStyle w:val="Style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Style2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Махоше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сельского поселения                                                                             С.Н.Стацунов</w:t>
      </w:r>
    </w:p>
    <w:p>
      <w:pPr>
        <w:pStyle w:val="Style24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8-02-16T13:04:00Z</cp:lastPrinted>
  <dcterms:modified xsi:type="dcterms:W3CDTF">2018-03-01T07:40:00Z</dcterms:modified>
  <cp:revision>115</cp:revision>
  <dc:subject/>
  <dc:title>РОССИЙСКАЯ ФЕДЕРАЦИЯ</dc:title>
</cp:coreProperties>
</file>