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МАХОШ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8                                                                                 № 18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решения Совета Махошевского сельского поселения Мостовского района от 16 февраля 2016 года № 76 «О предоставлении депутатами Совета муниципального образования Махошевское сельское поселение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законами Краснодарского края от 25 июля 2017 года № 3655-КЗ «О порядке предоставления гражданами, претендующими на замещение муниципальных должностей, и лицами, замещающими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от 25 июля 2017 года № 3653-КЗ «О порядке осуществления проверки достоверности и полноты сведений о доходах, расходах, об имуществе и  обязательствах имущественного характера, предоставляемых гражданами, претендующими на замещение муниципальных должностей, и лицами, замещающими муниципальные должности»  Совет Махошевского сельского поселения Мостовского района                р е ш и 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Махошевского сельского поселения Мостовского района от 16 февраля 2016 года № 76 «О предоставлении депутатами Совета муниципального образования Махошевское сельское поселение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организовать размещение настоящего реш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Панченко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ахошевского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С.Н.Стацунов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8:00Z</dcterms:created>
  <dc:creator>Отдел кадров 555</dc:creator>
  <dc:description/>
  <cp:keywords/>
  <dc:language>en-US</dc:language>
  <cp:lastModifiedBy>user</cp:lastModifiedBy>
  <cp:lastPrinted>2018-09-20T16:38:00Z</cp:lastPrinted>
  <dcterms:modified xsi:type="dcterms:W3CDTF">2018-09-20T12:41:00Z</dcterms:modified>
  <cp:revision>22</cp:revision>
  <dc:subject/>
  <dc:title>Распоряжение Главы муниципального образования город Сочи</dc:title>
</cp:coreProperties>
</file>