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4930</wp:posOffset>
            </wp:positionH>
            <wp:positionV relativeFrom="paragraph">
              <wp:posOffset>-415290</wp:posOffset>
            </wp:positionV>
            <wp:extent cx="647700" cy="800100"/>
            <wp:effectExtent l="0" t="0" r="0" b="0"/>
            <wp:wrapTight wrapText="bothSides">
              <wp:wrapPolygon edited="0">
                <wp:start x="-632" y="0"/>
                <wp:lineTo x="-632" y="21099"/>
                <wp:lineTo x="21575" y="21099"/>
                <wp:lineTo x="21575" y="0"/>
                <wp:lineTo x="-6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АДМИНИСТРАЦИЯ МОСТОВ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т _____________                                                                                № 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гт Мостовск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я представителем нанимателя (работодателем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администрации Мосто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5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, с частью 1 статьи 11 пункта 2 «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 п о с т а н о в л я ю:</w:t>
      </w:r>
      <w:bookmarkStart w:id="0" w:name="sub_1"/>
    </w:p>
    <w:p>
      <w:pPr>
        <w:pStyle w:val="Normal"/>
        <w:spacing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Порядок выдачи разрешения представителем нанимателя 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Мост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управлении некоммерческими организациями на безвозмездной основе в качестве единоличного исполнительного органа или вхождение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коллегиальных органов управления (далее - Порядок) согласно прилож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Ведущему специалисту администрации Мостовского городского поселения Мостовского района (Малюкова) ознакомить лиц, замещающих муниципальные должности и должности муниципальной службы в администрации Мостовского городского поселения Мостовского района с утвержденным Порядком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бщему отделу администрации Мост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одского поселения (Беляев) обнародовать настоящее постановление и разместить на официальном сайте администрации Мостовского городского поселения в сети Интернет (www.pgt-mostovskoy.ru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Мостовского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городск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еления                                                                           С.А. Буга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екта постановления администрации Мостовского городского поселения Мостовского района от __________ № 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б утверждении Положения об организации и ведении гражданской обороны в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Мостовском городском поселени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spacing w:val="6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pacing w:val="6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ект внесен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ом общего отдел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Мостовского городского поселения </w:t>
        <w:tab/>
        <w:tab/>
        <w:tab/>
        <w:tab/>
        <w:tab/>
        <w:t xml:space="preserve">  Е.В. Беля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ект подготовлен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Мостовского городского поселения  </w:t>
        <w:tab/>
        <w:tab/>
        <w:tab/>
        <w:tab/>
        <w:t xml:space="preserve">      Н.В. Малю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Заместителем глав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остовского городского поселения</w:t>
        <w:tab/>
        <w:tab/>
        <w:tab/>
        <w:tab/>
        <w:tab/>
        <w:t xml:space="preserve">        В.В. Нищер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тдела по финансам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Бюджету и экономике     </w:t>
        <w:tab/>
        <w:tab/>
        <w:tab/>
        <w:tab/>
        <w:tab/>
        <w:tab/>
        <w:t xml:space="preserve">   С.А. Самадур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выдачи разрешения представителем нанимателя (работодателем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администрации Мосто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br/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1.Настоящий Порядок выдачи разрешения представителем нанимателя (работодателем) муниципальному служащему администрации Мостовского городского поселения (далее – муниципальный служащий) на участие в управлении некоммерческими организациями на безвозмездной основе в качестве единоличного исполнительного органа или вхожд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их коллегиальных органов управления (далее - Порядок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реализации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я от 8 июня 2007 года №1244-КЗ «О муниципальной службе в Краснодарском крае», части 1 статьи 11 пункта 2 «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 и определяет процедуру выдачи представителем нанимателя (работодателем) разреш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Для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Мостовского городского поселения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Муниципальный служащий обязан обратиться к представителю нанимателя (работодателю) с заявлением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заявление). Заявление представляется муниципальным служащим по форме согласно </w:t>
      </w:r>
      <w:hyperlink w:anchor="sub_10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5"/>
      <w:bookmarkEnd w:id="8"/>
      <w:r>
        <w:rPr>
          <w:rFonts w:cs="Times New Roman" w:ascii="Times New Roman" w:hAnsi="Times New Roman"/>
          <w:sz w:val="28"/>
          <w:szCs w:val="28"/>
        </w:rPr>
        <w:t>4.Заявление представляетс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в общий отдел администрации Мост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>5.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6.Заявление подлежит регистрации общим отделом администрации Мостовского городского поселения в журнале учёта заявлений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, оформляемом по форме согласно </w:t>
      </w:r>
      <w:hyperlink w:anchor="sub_10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день представления заявления. К заявлению муниципальным служащим приобщаются копии учредительных документов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.В течение пяти рабочих дней со дня регистрации заявление рассматривается общим отделом администрации Мостовского городского поселения, который осуществляет подготовку мотивированного заключения по результатам рассмотрения заявления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№273-ФЗ «О противодействии коррупции» и другими нормативными правовыми актами Российской Федерации. Муниципальный служащий вправе представлять письменные пояснения по вопросу его участия в управлении некоммерческой организацией на безвозмездной основе в качестве единоличного исполнительного органа или вхождения в состав её коллегиальных орган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.Подготовленное заключение и заявление направляются представителю нанимателя (работодателю) для принятия одног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09"/>
      <w:bookmarkStart w:id="18" w:name="sub_90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разрешить участие в управлении некоммерческой организацией на безвозмездной основе в качестве единоличного исполнительного органа или вхождение в состав её коллегиальных органов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901"/>
      <w:bookmarkStart w:id="20" w:name="sub_9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отказать в выдаче разрешения на участие в управлении некоммерческой организацией на безвозмездной основе в качестве единоличного исполнительного органа или вхождение в состав её коллегиальных органов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902"/>
      <w:bookmarkEnd w:id="21"/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в течение пятнадцати рабочих дней со дня регистрации заявления путём наложения на заявлении резолюции «разрешить» или «отказать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010"/>
      <w:bookmarkEnd w:id="22"/>
      <w:r>
        <w:rPr>
          <w:rFonts w:cs="Times New Roman" w:ascii="Times New Roman" w:hAnsi="Times New Roman"/>
          <w:sz w:val="28"/>
          <w:szCs w:val="28"/>
        </w:rPr>
        <w:t>10.Копия заявления с резолюцией представителя нанимателя (работодателя) выдаётся муниципальному служащему на руки в течение трёх рабочих дней со дня принятия решения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010"/>
      <w:bookmarkStart w:id="24" w:name="sub_10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1.Заявление, зарегистрированное в установленном порядке, с резолюцией представителя нанимателя (работодателя), с подписью муниципального служащего о получении копии заявления и заключение по результатам рассмотрения заявления подлежат хранению в общем отделе администрации Мостовского городского поселе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11"/>
      <w:bookmarkStart w:id="26" w:name="sub_1011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бщего отдела администраци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Мостовского городского поселения </w:t>
        <w:tab/>
        <w:tab/>
        <w:tab/>
        <w:tab/>
        <w:tab/>
        <w:t xml:space="preserve">  Е.В. Беляев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дачи разрешения представителем нанимателя 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Мост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  <w:t>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муниципального служащего с указание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вовать в управлении некоммерческ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, ИНН, сфера деятельности некоммерческ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 участия муниципального служащего в управлен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единолично или в состав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редительные документы некоммерческой организ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______________           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журнале рег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за 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(номер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бщего отдела администрации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4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Мостовского городского поселения </w:t>
        <w:tab/>
        <w:tab/>
        <w:tab/>
        <w:tab/>
        <w:tab/>
        <w:t xml:space="preserve">  Е.В. Беляев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дачи разрешения представителем нанимателя (работодател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Мост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>учёта заявлений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120"/>
        <w:gridCol w:w="1260"/>
        <w:gridCol w:w="1260"/>
        <w:gridCol w:w="1400"/>
        <w:gridCol w:w="1400"/>
        <w:gridCol w:w="138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заявл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униципальном служащем, направившем заявл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содержан-ие заяв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лица, принявше-го заявлени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-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Мостовского городского поселения </w:t>
        <w:tab/>
        <w:tab/>
        <w:tab/>
        <w:tab/>
        <w:tab/>
        <w:t xml:space="preserve">  Е.В. Беляев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4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ragraph">
                <wp:posOffset>19685</wp:posOffset>
              </wp:positionV>
              <wp:extent cx="182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8pt;mso-wrap-distance-left:0pt;mso-wrap-distance-right:0pt;mso-wrap-distance-top:0pt;mso-wrap-distance-bottom:0pt;margin-top:1.55pt;mso-position-vertical-relative:text;margin-left:31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lang w:val="ru-RU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0495</wp:posOffset>
              </wp:positionH>
              <wp:positionV relativeFrom="paragraph">
                <wp:posOffset>19685</wp:posOffset>
              </wp:positionV>
              <wp:extent cx="182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8pt;mso-wrap-distance-left:0pt;mso-wrap-distance-right:0pt;mso-wrap-distance-top:0pt;mso-wrap-distance-bottom:0pt;margin-top:1.55pt;mso-position-vertical-relative:text;margin-left:31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60495</wp:posOffset>
              </wp:positionH>
              <wp:positionV relativeFrom="paragraph">
                <wp:posOffset>19685</wp:posOffset>
              </wp:positionV>
              <wp:extent cx="182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8pt;mso-wrap-distance-left:0pt;mso-wrap-distance-right:0pt;mso-wrap-distance-top:0pt;mso-wrap-distance-bottom:0pt;margin-top:1.55pt;mso-position-vertical-relative:text;margin-left:31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0495</wp:posOffset>
              </wp:positionH>
              <wp:positionV relativeFrom="paragraph">
                <wp:posOffset>19685</wp:posOffset>
              </wp:positionV>
              <wp:extent cx="18288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.65pt;mso-wrap-distance-left:0pt;mso-wrap-distance-right:0pt;mso-wrap-distance-top:0pt;mso-wrap-distance-bottom:0pt;margin-top:1.55pt;mso-position-vertical-relative:text;margin-left:31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1:00Z</dcterms:created>
  <dc:creator>ARM52</dc:creator>
  <dc:description/>
  <cp:keywords/>
  <dc:language>en-US</dc:language>
  <cp:lastModifiedBy>MalyukovaNV</cp:lastModifiedBy>
  <cp:lastPrinted>2018-02-13T08:54:00Z</cp:lastPrinted>
  <dcterms:modified xsi:type="dcterms:W3CDTF">2018-02-13T05:56:00Z</dcterms:modified>
  <cp:revision>59</cp:revision>
  <dc:subject/>
  <dc:title>ПРОЕКТ</dc:title>
</cp:coreProperties>
</file>