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-339090</wp:posOffset>
            </wp:positionV>
            <wp:extent cx="647700" cy="800100"/>
            <wp:effectExtent l="0" t="0" r="0" b="0"/>
            <wp:wrapTight wrapText="bothSides">
              <wp:wrapPolygon edited="0">
                <wp:start x="-632" y="0"/>
                <wp:lineTo x="-632" y="21099"/>
                <wp:lineTo x="21575" y="21099"/>
                <wp:lineTo x="21575" y="0"/>
                <wp:lineTo x="-6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АДМИНИСТРАЦИЯ МОСТО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т _____________                                                                                № 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гт Мостовск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2 Федерального закона от 25 декабря 2008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3-ФЗ «О противодействии коррупции», постановлением Правительства Российской Федерации от 21 января 2015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п о с т а н о в л я ю:</w:t>
      </w:r>
      <w:bookmarkStart w:id="0" w:name="sub_1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Порядок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согласно прилож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Общему отделу администрации Мостовского городского поселения (Беляев) обнародовать настоящее постановление и разместить на официальном сайте администрации Мостовского городского поселения в сети Интернет (www.pgt-mostovskoy.ru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Мостов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городск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еления                                                                         С.А. Буга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а постановления администрации Мостовского городского поселения Мостовского района от __________ № 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spacing w:val="6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pacing w:val="6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внесен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ом общего отдел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>Е.В. Беля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подготовлен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 </w:t>
        <w:tab/>
        <w:tab/>
        <w:tab/>
        <w:tab/>
        <w:t xml:space="preserve">    Н.В. Малю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Заместителем глав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остовского городского поселения</w:t>
        <w:tab/>
        <w:tab/>
        <w:tab/>
        <w:tab/>
        <w:tab/>
        <w:t xml:space="preserve">      В.В. Нищер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тдела по финансам,</w:t>
      </w:r>
    </w:p>
    <w:p>
      <w:pPr>
        <w:sectPr>
          <w:headerReference w:type="default" r:id="rId3"/>
          <w:type w:val="nextPage"/>
          <w:pgSz w:w="11906" w:h="16838"/>
          <w:pgMar w:left="1701" w:right="989" w:gutter="0" w:header="72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Бюджету и экономике     </w:t>
        <w:tab/>
        <w:tab/>
        <w:tab/>
        <w:tab/>
        <w:tab/>
        <w:tab/>
        <w:t xml:space="preserve"> С.А. Самадур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</w:r>
      <w:bookmarkEnd w:id="1"/>
      <w:r>
        <w:rPr>
          <w:rFonts w:cs="Times New Roman" w:ascii="Times New Roman" w:hAnsi="Times New Roman"/>
          <w:sz w:val="28"/>
          <w:szCs w:val="28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сообщения работодателем (главой)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общение оформляется на бланке администрации Мостовского городского поселения Мостовского района и подписывается главой, Мостовского городского поселения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исло, месяц, год и место рождения граждани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наименование организации (полное, а также сокращенное (при налич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если с гражданином заключен трудовой договор, наряду со сведениями, указанными в пункте 5 настоящего Порядка, также указываются следующие дан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случае если с гражданином заключен гражданско-правовой договор, наряду со сведениями, указанными в пункте 5 настоящего Порядка, также указываются следующие дан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ата и номер гражданско-правово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стоимость работ (услуг) по гражданско-правов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Мостовского городского поселения </w:t>
        <w:tab/>
        <w:tab/>
        <w:tab/>
        <w:tab/>
        <w:tab/>
        <w:t xml:space="preserve">  Е.В. Беляев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7810</wp:posOffset>
              </wp:positionH>
              <wp:positionV relativeFrom="paragraph">
                <wp:posOffset>196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7810</wp:posOffset>
              </wp:positionH>
              <wp:positionV relativeFrom="paragraph">
                <wp:posOffset>1968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Подзаголовок Знак"/>
    <w:basedOn w:val="Style12"/>
    <w:qFormat/>
    <w:rPr>
      <w:rFonts w:ascii="Times New Roman" w:hAnsi="Times New Roman" w:cs="Times New Roman"/>
      <w:b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1:00Z</dcterms:created>
  <dc:creator>ARM52</dc:creator>
  <dc:description/>
  <cp:keywords/>
  <dc:language>en-US</dc:language>
  <cp:lastModifiedBy>MalyukovaNV</cp:lastModifiedBy>
  <cp:lastPrinted>2018-02-16T10:05:00Z</cp:lastPrinted>
  <dcterms:modified xsi:type="dcterms:W3CDTF">2018-02-16T07:07:00Z</dcterms:modified>
  <cp:revision>68</cp:revision>
  <dc:subject/>
  <dc:title>ПРОЕКТ</dc:title>
</cp:coreProperties>
</file>