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7.02.2018                                                                                     № 0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 некоторых правовых актов администрации Махошевского сельского поселения Мостовского райо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Махошевского сельского поселения Мостов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становление администрации Махошевского сельского поселения Мостовского района от 15 августа 2017 года № 90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ановление администрации Махошевского сельского поселения Мостовского района от 15 августа 2017 года № 91 «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тановление администрации Махошевского сельского поселения Мостовского района от 15 августа 2017 года № 92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Выдача градостроительных планов земельных участков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становление администрации Махошевского сельского поселения Мостовского района от 17 июня 2016 года № 70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Махошевского сельского поселения Мостовского района от 14 апреля 2017 года № 49 «О внесении изменений в постановление администрации Махошевского сельского поселения Мостовского района 17 июня 2016 года № 70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Махошевского сельского поселения Мостовского района от 6 ноября 2014 года № 81 «Об утверждении административного регламента по предоставлению администрацией Махошевского сельского поселения Мостовского района муниципальной услуги  «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ахошевского сель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признании утратившими силу  некоторых правовых актов администрации Махошевского сельского поселения Мос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внесе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 Махошевского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С.Н.Стацунов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ставил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общего отдела 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ахоше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      Н.В.Кривонос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гласова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 по имущественным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земельным отношениям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ахоше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                                                                    Н.Ю.Сабельникова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8-03-01T11:17:00Z</cp:lastPrinted>
  <dcterms:modified xsi:type="dcterms:W3CDTF">2018-03-01T07:19:00Z</dcterms:modified>
  <cp:revision>295</cp:revision>
  <dc:subject/>
  <dc:title> </dc:title>
</cp:coreProperties>
</file>