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ХОШЕ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55" w:leader="none"/>
        </w:tabs>
        <w:rPr/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03.09.2018                                                                                  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Махо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ого закона от 27 июля 2010 года №210-ФЗ «Об организации предоставления государственных и муниципальных услуг», пунктом 13 статьи 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9 декабря 2017 года        № 479-ФЗ «О внесении изменений в Федеральный закон «Об организации представления государственных и муниципальных услуг»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Махошевского сельского поселения Мостовского района (Кривон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ind w:right="50" w:hanging="0"/>
        <w:jc w:val="both"/>
        <w:rPr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С.Н.Стацун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852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униципальной услу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2" w:before="0" w:after="0"/>
              <w:rPr/>
            </w:pPr>
            <w:r>
              <w:rPr>
                <w:rStyle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8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Н.В.Кривоно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7:00Z</dcterms:created>
  <dc:creator>Ольга</dc:creator>
  <dc:description/>
  <cp:keywords/>
  <dc:language>en-US</dc:language>
  <cp:lastModifiedBy>user</cp:lastModifiedBy>
  <cp:lastPrinted>2018-09-14T10:57:00Z</cp:lastPrinted>
  <dcterms:modified xsi:type="dcterms:W3CDTF">2018-09-14T06:58:00Z</dcterms:modified>
  <cp:revision>3</cp:revision>
  <dc:subject/>
  <dc:title> </dc:title>
</cp:coreProperties>
</file>