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9"/>
      </w:tblGrid>
      <w:tr>
        <w:trPr>
          <w:trHeight w:val="1627" w:hRule="atLeast"/>
        </w:trPr>
        <w:tc>
          <w:tcPr>
            <w:tcW w:w="10119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10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АХОШЕ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100" w:leader="none"/>
                <w:tab w:val="left" w:pos="759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 xml:space="preserve">ПОСТАНОВЛЕНИЕ </w:t>
              <w:tab/>
            </w:r>
          </w:p>
        </w:tc>
      </w:tr>
      <w:tr>
        <w:trPr>
          <w:trHeight w:val="360" w:hRule="atLeast"/>
        </w:trPr>
        <w:tc>
          <w:tcPr>
            <w:tcW w:w="10119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2.2018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09</w:t>
            </w:r>
          </w:p>
        </w:tc>
      </w:tr>
      <w:tr>
        <w:trPr/>
        <w:tc>
          <w:tcPr>
            <w:tcW w:w="10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9" w:type="dxa"/>
            <w:tcBorders/>
          </w:tcPr>
          <w:p>
            <w:pPr>
              <w:pStyle w:val="TextBody"/>
              <w:rPr>
                <w:sz w:val="28"/>
                <w:szCs w:val="22"/>
              </w:rPr>
            </w:pPr>
            <w:r>
              <w:rPr>
                <w:sz w:val="28"/>
              </w:rPr>
              <w:t>О межведомственной комиссии по оценке жилых помещений  жилищного фонда, расположенного на территории Махошевского сельского поселения Мост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 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постоянно действующую межведомственную комиссию по оценке жилых помещений  жилищного фонда, расположенного на территории Махошевского сельского поселения Мостов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ложение о межведомственной комиссии по оценке жилых помещений  жилищного фонда, расположенного на территории Махошевского сельского поселения Мостовского района согласно приложению № 1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став межведомственной комиссии по оценке жилых помещений  жилищного фонда, расположенного на территории Махошевского сельского поселения Мостовского района согласно приложению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и силу: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становление главы Махошевского сельского поселения Мостовского района от 7 июля 2008 года № 54 «Об образовании комиссии по  переводу жилых  (нежилых) помещений в нежилые (жилые) помещения, перепланировке, переустройству жилых  (нежилых) помещений в жилых домах, признании помещения пригодным (непригодным) для проживания и по оценке соответствия эксплуатации  домов установленным нормативам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становление администрации Махошевского сельского поселения Мостовского района от 15 октября 2013 года № 65 «О внесении изменения в постановление главы Махошевского сельского поселения Мостовского района от 07 июля 2008 года № 54 «Об образовании комиссии по  переводу жилых  (нежилых) помещений в нежилые (жилые) помещения, перепланировке, переустройству жилых  (нежилых) помещений в жилых домах, признании помещения пригодным (непригодным) для проживания и по оценке соответствия эксплуатации домов установленным нормативам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Общему отделу администрации </w:t>
      </w: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>Махош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Мостовского района  (Кривонос)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Махошевского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С.Н.Стацунов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шевского сельского поселения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18 № 09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межведомственной комиссии по оценке жилых помещений  жилищного фонда, расположенного на территории Махошевского сельского поселения Мостовского района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1.1. Настоящее Положение о межведомственной комиссии по оценке жилых помещений жилищного фонда, расположенного на территории Махошевского сельского поселения Мостовского района (далее соответственно - Положение, Комиссия) определяет цели, задачи, полномочия, порядок создания и организацию деятельности Комисси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1.2. Комиссия в своей работе руководствуется Жилищным кодексом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N 47 (далее - Постановление N 47), и настоящим Положением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1.3. Организационно-техническое обеспечение деятельности Комиссии осуществляет администрация Махошевского сельского поселения Мостовского района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Цели и задачи Комиссии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2.1. Комиссия создается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пунктом 7(1) Постановления № 47, в целях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знания в установленном порядке жилых помещений муниципального и частного жилищного фонда пригодными (непригодными) для проживания;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изнания многоквартирного дома аварийным и подлежащим сносу или реконструкц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гласования переустройства и (или) перепланировки жилого помещения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гласования переустройства и (или) перепланировки нежилого помещения в многоквартирном доме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еревода жилого помещения в нежилое помещение или нежилого помещения в жилое помещение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инятия решения о признании жилых строений на садовых земельных участках пригодными (непригодными) для постоянного проживания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В случае если Комиссией проводится оценка жилых помещений жилищного фонда Российской Федерации, а также многоквартирного дома, находящегося в федеральной собственности,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федеральным органом исполнительной власти, осуществляющим полномочия собственника в отношении оцениваемого имущества, на основании заключения Комиссии, оформленного в порядке, предусмотренном пунктом 47 Постановления № 47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2.3. 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, созданной органом исполнительной власти субъекта Российской Федерации в соответствии с абзацем вторым пункта 7 Постановления № 47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center"/>
        <w:rPr/>
      </w:pPr>
      <w:r>
        <w:rPr>
          <w:rFonts w:cs="Times New Roman" w:ascii="Times New Roman" w:hAnsi="Times New Roman"/>
          <w:sz w:val="28"/>
        </w:rPr>
        <w:t>3. Состав Комиссии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3.1. Комиссия создается администрацией Махошевского сельского поселения Мостовского района (далее - Администрация) в составе председателя Комиссии, заместителя председателя Комиссии, секретаря Комиссии, а также иных членов межведомственной комисси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2. В состав комиссии включаются представители Администрации. 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ем комиссии назначается должностное лицо администрации Махошевского сельского поселения Мостовского района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Собственник жилого помещения (уполномоченное им лицо), за исключением органа исполнительной власти субъекта Российской Федерации, органа местного самоуправления, федерального органа исполнительной власти, осуществляющего полномочия собственника в отношении оцениваемого имущества,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, привлекается к работе в комиссии с правом совещательного голоса и подлежит уведомлению о времени и месте заседания комиссии в порядке, установленном настоящим Положением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3.3.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рганизация деятельности Комиссии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Основной формой работы Комиссии является заседание. Заседание Комиссии оформляется протоколом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Заседание Комиссии проводятся по мере поступления заявлений  собственника помещения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Члены Комиссии, собственник жилого помещения (уполномоченное им лицо) извещаются о времени и месте проведения заседания не позднее, чем за 5 календарных дней до заседания Комисси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4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Постановлением № 47 требованиям и принимает решения, предусмотренные настоящим Положением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5. При оценке соответствия находящегося в эксплуатации помещения установленным Постановлением № 47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6. Процедура проведения оценки соответствия помещения установленным требованиям включает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и рассмотрение заявления и прилагаемых к нему обосновывающих документов;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Постановлением № 47 требованиям;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составление комиссией заключения в порядке, предусмотренном пунктом 47 Постановления № 47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органом местного самоуправления решения по итогам работы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8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4.9. настоящего Порядка, либо решение о проведении дополнительного обследования оцениваемого помещения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9. По результатам работы Комиссия принимает одно из следующих решений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Постановлением № 47 требованиям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о выявлении (об отсутствии) оснований для признания многоквартирного дома аварийным и подлежащим реконструкции;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о выявлении (об отсутствии) оснований для признания многоквартирного дома аварийным и подлежащим сносу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(об отсутствии) оснований для согласования переустройства и (или) перепланировки жилого помещения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(об отсутствии) оснований для согласования переустройства и (или) перепланировки нежилого помещения в многоквартирном доме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(об отсутствии) оснований для перевода жилого помещения в нежилое помещение или нежилого помещения в жилое помещение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(об отсутствии) оснований для принятия решения о признании жилых строений на садовых земельных участках пригодными (непригодными) для постоянного проживания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10.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11. В случае обследования помещения Комиссия составляет в 3 экземплярах акт обследования помещения по форме установленной  Постановлением № 47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12. На основании полученного заключения Администрация в течение 30 дней издает постановление Администрации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13. Комиссия в 5-дневный срок со дня принятия решения, предусмотренного пунктом 4.9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, по 1 экземпляру постановления Администрации и заключения Комиссии,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жилищного контроля по месту нахождения такого помещения или дома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14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становления № 47 решение, предусмотренное пунктом 4.9 настоящего Положения, направляется в Администрацию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15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ункте 4.9. настоящего Положения 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6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ода N 649 "О мерах по приспособлению жилых помещений и общего имущества в многоквартирном доме с учетом потребностей инвалидов". Комиссия оформляет в 3 экземплярах заключение о признании жилого помещения непригодным для проживания указанных граждан по форме установленной Постановлением № 47 и в 5-дневный срок направляет 1 экземпляр орган местного самоуправления, второй экземпляр заявителю (третий экземпляр остается в деле, сформированном Комиссией)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17. Решение Администрации, заключение Комиссии,  может быть обжалованы заинтересованными лицами в судебном порядке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лномочия членов  Комиссии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Председатель Комиссии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главляет Комиссию и руководит ее деятельностью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т деятельность Комиссии, созывает заседания и утверждает повестку дня заседания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яет между членами Комиссии обязанности по предварительной подготовке материалов к рассмотрению на заседаниях, дает поручения заместителю председателя Комиссии и секретарю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ствует на заседаниях Комиссии, подписывает протоколы, заключение Комиссии  и иные документы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ет иные организационные функции, необходимые для обеспечения деятельности Комиссии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Секретарь Комиссии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подготовку материалов к рассмотрению на заседании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щает членов Комиссии и привлекаемых в работе Комиссии о времени и месте проведения заседания Комиссии, знакомит их с материалами заседания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, оформляет и подписывает протоколы заседания, заключения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яет распоряжения и заключения Комиссии заявителю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 делопроизводство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хранение документов Комиссии и подготовку их к сдаче в архив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ет иные организационные функции, необходимые для обеспечения деятельности Комисси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5.3. Члены Комиссии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праве предварительно, до начала заседания Комиссии, знакомиться с материалами,  поступившими в Комиссию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ют в заседаниях Комиссии с правом решающего голоса по всем вопросам повестки дня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ывают заключения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возможности присутствия на заседании заблаговременно извещают об этом секретаря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еобходимости направляют секретарю Комиссии свое мнение по вопросам повестки дня в письменном виде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8"/>
        </w:rPr>
        <w:t>Начальник общего отдела                                                                    Н.В.Кривонос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шевского сельского поселения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18 № 09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 по оценке жилых помещений  жилищного фонда, расположенного на территории Махошевского сельского поселения Мостовского района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1"/>
        <w:gridCol w:w="5883"/>
      </w:tblGrid>
      <w:tr>
        <w:trPr>
          <w:trHeight w:val="591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ун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Николаевич    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хошевского сельского поселения, председатель комиссии;</w:t>
            </w:r>
          </w:p>
        </w:tc>
      </w:tr>
      <w:tr>
        <w:trPr>
          <w:trHeight w:val="591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воно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дежда Василь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бщего отдела администрации  Махошевского сельского поселения, заместитель председателя;</w:t>
            </w:r>
          </w:p>
          <w:p>
            <w:pPr>
              <w:pStyle w:val="Normal"/>
              <w:widowControl/>
              <w:autoSpaceDE w:val="true"/>
              <w:ind w:left="28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бельников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Юрь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пециалист по земельным и имущественным отношениям администрации Махошевского сельского поселения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.</w:t>
            </w:r>
          </w:p>
        </w:tc>
      </w:tr>
      <w:tr>
        <w:trPr>
          <w:trHeight w:val="38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591" w:hRule="atLeast"/>
        </w:trPr>
        <w:tc>
          <w:tcPr>
            <w:tcW w:w="361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юко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Сергее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формированию бюджета администрации Махошевского сельского поселения;</w:t>
            </w:r>
          </w:p>
        </w:tc>
      </w:tr>
      <w:tr>
        <w:trPr>
          <w:trHeight w:val="591" w:hRule="atLeast"/>
        </w:trPr>
        <w:tc>
          <w:tcPr>
            <w:tcW w:w="361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н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ргеевич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autoSpaceDE w:val="true"/>
              <w:spacing w:before="0" w:after="240"/>
              <w:ind w:left="-3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надзорной деятельности и профилактической работы Мостовского района;</w:t>
            </w:r>
          </w:p>
        </w:tc>
      </w:tr>
      <w:tr>
        <w:trPr>
          <w:trHeight w:val="591" w:hRule="atLeast"/>
        </w:trPr>
        <w:tc>
          <w:tcPr>
            <w:tcW w:w="361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и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 Михайлович 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   Управления Роспотребнадзора по краснодарскому краю в Лабинском, Курганинском и Мостовском;</w:t>
            </w:r>
          </w:p>
        </w:tc>
      </w:tr>
      <w:tr>
        <w:trPr>
          <w:trHeight w:val="1580" w:hRule="atLeast"/>
        </w:trPr>
        <w:tc>
          <w:tcPr>
            <w:tcW w:w="361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о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лина Васильевна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 МАУ «Управления по архитектуре и градостроительству муниципального образования Мостовский рай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591" w:hRule="atLeast"/>
        </w:trPr>
        <w:tc>
          <w:tcPr>
            <w:tcW w:w="361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тоно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Николае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, главный архитектор администрации муниципального образования Мостовский район (по согласованию);</w:t>
            </w:r>
          </w:p>
        </w:tc>
      </w:tr>
      <w:tr>
        <w:trPr>
          <w:trHeight w:val="591" w:hRule="atLeast"/>
        </w:trPr>
        <w:tc>
          <w:tcPr>
            <w:tcW w:w="361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ег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гений Владимирович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остовского отделения филиала федерального государственного унитарного предприятия «Ростехинвентаризация» по Мостовскому району (по согласованию);</w:t>
            </w:r>
          </w:p>
        </w:tc>
      </w:tr>
      <w:tr>
        <w:trPr>
          <w:trHeight w:val="591" w:hRule="atLeast"/>
        </w:trPr>
        <w:tc>
          <w:tcPr>
            <w:tcW w:w="361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шак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ил Владимирович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ГУП КК «Крайтехинвентаризация»  (по согласованию);</w:t>
            </w:r>
          </w:p>
        </w:tc>
      </w:tr>
      <w:tr>
        <w:trPr>
          <w:trHeight w:val="591" w:hRule="atLeast"/>
        </w:trPr>
        <w:tc>
          <w:tcPr>
            <w:tcW w:w="361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и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 Михайлович 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территориального   отдела    Управления Роспотребнадзора по краснодарскому краю в Лабинском, Курганинском и Мостовском  (по согласованию);</w:t>
            </w:r>
          </w:p>
        </w:tc>
      </w:tr>
    </w:tbl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                                                                Н.В.Кривоно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27:00Z</dcterms:created>
  <dc:creator>Отдел кадров 555</dc:creator>
  <dc:description/>
  <dc:language>en-US</dc:language>
  <cp:lastModifiedBy>user</cp:lastModifiedBy>
  <cp:lastPrinted>2018-02-09T15:14:00Z</cp:lastPrinted>
  <dcterms:modified xsi:type="dcterms:W3CDTF">2018-02-09T11:27:00Z</dcterms:modified>
  <cp:revision>2</cp:revision>
  <dc:subject/>
  <dc:title>Штатное расписание работников администрации Шедокского сельского поселения</dc:title>
</cp:coreProperties>
</file>