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7                                                                                                  № 164</w:t>
      </w:r>
    </w:p>
    <w:p>
      <w:pPr>
        <w:pStyle w:val="Normal"/>
        <w:keepNext w:val="true"/>
        <w:numPr>
          <w:ilvl w:val="2"/>
          <w:numId w:val="2"/>
        </w:numPr>
        <w:jc w:val="center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ахошевского сельского поселения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 в  сумме 8019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801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)</w:t>
      </w:r>
      <w:r>
        <w:rPr>
          <w:rFonts w:eastAsia="Arial"/>
          <w:sz w:val="28"/>
          <w:szCs w:val="28"/>
        </w:rPr>
        <w:t>верхний предел муниципального долга Махошевского сельского поселения Мостовского района на 1 января 2019 года в сумме 0,0 тыс. рублей, в том числе верхний предел долга по муниципальным гарантиям поселения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дефицит бюджета поселения в сумме 0,0 тыс. рублей.</w:t>
      </w:r>
    </w:p>
    <w:p>
      <w:pPr>
        <w:pStyle w:val="Normal"/>
        <w:widowControl w:val="false"/>
        <w:ind w:firstLine="709"/>
        <w:jc w:val="both"/>
        <w:rPr>
          <w:rFonts w:eastAsia="Arial"/>
          <w:b/>
          <w:b/>
          <w:color w:val="FF0000"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еречень и коды главных администраторов доходов и              источников финансирования дефицита  бюджета  Махошевского сельского поселения Мостовского район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рганов местного самоуправления и закрепляемые за ними виды (подвиды) доходов и источников финансирования дефицита бюджета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Утвердить перечень и коды главных администраторов доход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юджета Махошевского сельского поселения Мостовского района – органов государственной власти Краснодарского края и закрепляемые за ними виды доходов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объем поступлений доходов в бюджет Махошевского сельского поселения Мостовского района на 2018 год в суммах, согласно приложению 3 к настоящему решению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Утвердить </w:t>
      </w:r>
      <w:r>
        <w:rPr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Махошевского сельского  поселения Мостовского района на 2018 год,</w:t>
      </w:r>
      <w:r>
        <w:rPr>
          <w:sz w:val="28"/>
          <w:szCs w:val="28"/>
          <w:lang w:eastAsia="ru-RU"/>
        </w:rPr>
        <w:t xml:space="preserve">  согласно приложению 4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4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 дорожного фонда Махошевского сельского поселения Мостовского района на 2018 год в сумме 1 159,6 тыс. рублей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5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спределение бюджетных ассигнований по разделам и подразделам классификации расходов бюджетов на 2018 год, согласно приложению 5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распределение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юджетных ассигнований по целевым статьям (муниципальным программам и непрограммным направлениям деятельности),</w:t>
      </w:r>
      <w:r>
        <w:rPr>
          <w:sz w:val="28"/>
          <w:szCs w:val="28"/>
          <w:lang w:eastAsia="ru-RU"/>
        </w:rPr>
        <w:t xml:space="preserve"> группам видов расходов классификации расходов бюджетов </w:t>
      </w:r>
      <w:r>
        <w:rPr>
          <w:bCs/>
          <w:color w:val="000000"/>
          <w:sz w:val="28"/>
          <w:szCs w:val="28"/>
          <w:lang w:eastAsia="ru-RU"/>
        </w:rPr>
        <w:t>на 2018 год,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6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ведомственную структуру расходов бюджета Махошевского сельского поселения Мостовского района на 2018 год, согласно приложению 7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Махошевского сельского поселения Мостовского района на 2018 год перечень главных распорядителей средств бюджета Махошевского сельского поселения Мостовского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Махошевского сельского поселения Мостовского район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Утвердить в составе ведомственной структуры расходов бюджета Махошевского сельского поселения Мостовского района на 2018 год: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резервный фонд администрации Махошевского сельского поселения Мостовского района в сумме 10,0 тыс. рублей;</w:t>
      </w:r>
    </w:p>
    <w:p>
      <w:pPr>
        <w:pStyle w:val="Normal"/>
        <w:widowControl w:val="false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6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Утвердить источники финансирования дефицита бюджета Махошевского сельского поселения Мостовского района, перечень статей источников финансирования дефицита бюджета на 2018 год согласно приложению 8 к настоящему решению</w:t>
      </w:r>
      <w:r>
        <w:rPr>
          <w:rFonts w:cs="Courier New" w:ascii="Courier New" w:hAnsi="Courier New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  <w:lang w:eastAsia="ru-RU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8 год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, предусмотренных ведомственной структурой расходов, в порядке, установленном принимаемыми в соответствии с настоящим решением муниципальными правовыми актами администрации Махошевского сельского поселения Мостовского района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ограмму муниципальных заимствований Махошевского сельского поселения Мостовского района на 2018 год,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Махошевского сельского поселения Мостовского района на 2018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твердить программу муниципальных гарантий Махошевского     сельского поселения Мостовского района в валюте Российской Федерации на 2018 год согласно приложению 1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Установить объем расходов на обслуживание муниципального долга Махошевского сельского поселения Мостовского района на 2018 год в сумме 0,0 тыс. рублей.</w:t>
      </w:r>
      <w:r>
        <w:rPr>
          <w:b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меры месячных окладов муниципальных служащих муниципального образования Махошевское сельское поселение в соответствии с замещаемыми ими должностями муниципальной службы и размеры месячных окладов муниципальных служащих муниципального образования Махошевское сельское поселение в соответствии с присвоенными им классными чинами муниципальной службы с 1 января 2018 года на 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месячных окладов работников, замещающих должности, не являющимися должностями муниципальной службы с 1 января 2018 года на 5 процент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Махошевского сельского поселения  Мостовского района не вправе принимать решения, приводящие к увеличению в 2018 году штатной численности муниципальных служащих администрации Махошевского сельского поселения  Мостовского района, за исключением случаев принятия решений о наделении органов местного самоуправления Махоше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собственником имущества которых является Махошевское сельское поселение, направляют часть прибыли, остающейся в их распоряжении после уплаты налогов и иных обязательных платежей в бюджет Махошевского сельского поселения в размере 25 процентов.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12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Муниципальные правовые акты </w:t>
      </w:r>
      <w:r>
        <w:rPr>
          <w:sz w:val="28"/>
          <w:szCs w:val="28"/>
          <w:lang w:eastAsia="ru-RU"/>
        </w:rPr>
        <w:t>Махошевского сельского поселения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 13</w:t>
      </w:r>
    </w:p>
    <w:p>
      <w:pPr>
        <w:pStyle w:val="Normal"/>
        <w:widowControl w:val="false"/>
        <w:suppressAutoHyphens w:val="false"/>
        <w:ind w:firstLine="709"/>
        <w:jc w:val="both"/>
        <w:rPr>
          <w:strike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шение вступает в силу с 1 января 2018 года и подлежит официальному опубликованию не позднее 10 дней после его подписания в установленном порядке. </w:t>
      </w:r>
    </w:p>
    <w:p>
      <w:pPr>
        <w:pStyle w:val="Normal"/>
        <w:widowControl w:val="false"/>
        <w:suppressAutoHyphens w:val="false"/>
        <w:jc w:val="both"/>
        <w:rPr>
          <w:strike/>
          <w:sz w:val="28"/>
          <w:szCs w:val="20"/>
          <w:lang w:eastAsia="ru-RU"/>
        </w:rPr>
      </w:pPr>
      <w:r>
        <w:rPr>
          <w:strike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trike/>
          <w:sz w:val="28"/>
          <w:szCs w:val="20"/>
          <w:lang w:eastAsia="ru-RU"/>
        </w:rPr>
      </w:pPr>
      <w:r>
        <w:rPr>
          <w:strike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ахошевского </w:t>
      </w:r>
    </w:p>
    <w:p>
      <w:pPr>
        <w:pStyle w:val="Normal"/>
        <w:widowControl w:val="false"/>
        <w:suppressAutoHyphens w:val="false"/>
        <w:rPr>
          <w:sz w:val="20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сельского поселения                                                                           С.Н.Стацунов                                      </w:t>
      </w:r>
    </w:p>
    <w:p>
      <w:pPr>
        <w:pStyle w:val="Normal"/>
        <w:widowControl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1" w:hanging="0"/>
        <w:jc w:val="center"/>
        <w:rPr/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и коды главных администраторов доходов и источников финансирования дефицита  бюджета Махошевского сельского поселения Мостовского района – 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49"/>
        <w:gridCol w:w="5551"/>
      </w:tblGrid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color w:val="000000"/>
                <w:lang w:eastAsia="ru-RU"/>
              </w:rPr>
              <w:t xml:space="preserve"> сельскими</w:t>
            </w:r>
            <w:r>
              <w:rPr>
                <w:color w:val="000000"/>
              </w:rPr>
              <w:t xml:space="preserve"> поселениями</w:t>
            </w:r>
          </w:p>
        </w:tc>
      </w:tr>
      <w:tr>
        <w:trPr>
          <w:trHeight w:val="5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3 10 0000 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остатков денежных средств финансового резерва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ьшение остатков денежных средств финансовых резервов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прочих источников внутреннего финансирования дефицита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а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28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ими виды до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62"/>
        <w:gridCol w:w="2542"/>
        <w:gridCol w:w="2508"/>
      </w:tblGrid>
      <w:tr>
        <w:trPr>
          <w:trHeight w:val="5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вида дохода по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816; Министерство экономик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ind w:lef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; Департамент имущественных отношений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/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5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6 51040 02 0000 1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еления Мостовского района на 2018 год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6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Бюджетное назначение  на 2018 год  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90,9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9,6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3909,3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19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оуправления Махошевского сельского  поселения Мостовского района на 2018 год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widowControl w:val="false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1"/>
        <w:gridCol w:w="575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19,5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04,0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3,2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9,6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23,1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3,1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19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23,1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3,1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4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8,7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8,7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9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8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1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,6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,6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2,3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6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9,4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9,4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Н.С.Грюков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19,5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8,5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0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2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8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8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6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9,6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,6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6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6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6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,1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3,1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3,1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3,1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,7</w:t>
            </w:r>
          </w:p>
        </w:tc>
      </w:tr>
      <w:tr>
        <w:trPr>
          <w:trHeight w:val="20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9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9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5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suppressAutoHyphens w:val="false"/>
        <w:ind w:left="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сточники финансирования дефицита бюджета Махошевского сельского поселения Мостовского района, перечень статей источников финансирования дефицитов бюджетов на 2018 год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финансирования дефицита бюджета, всего, </w:t>
            </w: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01 03 00 00 00 0000 000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019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019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019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9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9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9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9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8 год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28,7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5,9</w:t>
            </w:r>
          </w:p>
        </w:tc>
      </w:tr>
      <w:tr>
        <w:trPr>
          <w:trHeight w:val="584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1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рганизация библиотечного обслуживания населения  Махошевского сельского поселения, комплектование  и обеспечение сохранности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4</w:t>
            </w:r>
          </w:p>
        </w:tc>
      </w:tr>
      <w:tr>
        <w:trPr>
          <w:trHeight w:val="93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4,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заимствований Махошевского сельского поселения Мостовского района на 2018 год</w:t>
      </w:r>
    </w:p>
    <w:p>
      <w:pPr>
        <w:pStyle w:val="Normal"/>
        <w:suppressAutoHyphens w:val="false"/>
        <w:ind w:left="5812" w:hanging="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867660</wp:posOffset>
                </wp:positionV>
                <wp:extent cx="5722620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2"/>
                              <w:gridCol w:w="1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гашение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 договору о погашении задолженности перед бюджетом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70.6pt;mso-wrap-distance-left:9pt;mso-wrap-distance-right:9pt;mso-wrap-distance-top:0pt;mso-wrap-distance-bottom:0pt;margin-top:225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2"/>
                        <w:gridCol w:w="1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гашение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 договору о погашении задолженности перед бюджетом Краснодарского кра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7 № 16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гарантий Махошевского сельского поселения Мост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8 год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960"/>
      </w:tblGrid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(тыс.рубле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7-12-21T14:53:00Z</cp:lastPrinted>
  <dcterms:modified xsi:type="dcterms:W3CDTF">2018-01-25T10:14:00Z</dcterms:modified>
  <cp:revision>18</cp:revision>
  <dc:subject/>
  <dc:title>РОССИЙСКАЯ ФЕДЕРАЦИЯ</dc:title>
</cp:coreProperties>
</file>