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nformat"/>
        <w:widowControl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экспертизы нормативных</w:t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х актов (их проектов) в целях выявления в них коррупциогенных факторов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вым отделом администрации муниципального образования Мостовский район в соответствии со статьей 6 Федерального закона от</w:t>
        <w:br/>
        <w:t>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23 июня 2009 года №1798-КЗ «О противодействии коррупции в Краснодарскому краю», Постановлением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муниципального образования Мостовский район от 22 мая 2017 года № 492 «Об экспертизе нормативных правовых актов и проектов нормативных правовых актов администрации муниципального образования Мостовский район» проведена экспертиз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екта постановления администрации муниципального образования Мостовский район «</w:t>
      </w:r>
      <w:r>
        <w:rPr>
          <w:b/>
          <w:bCs/>
          <w:sz w:val="28"/>
          <w:szCs w:val="28"/>
        </w:rPr>
        <w:t>Об утверждении перечня муниципальных услуг, предоставление которых посредством комплексного запроса не осуществляется»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внесенного начальником управления экономики, инвестиций, туризма, торговли и сферы услуг администрации муниципального образования Мостовский район.</w:t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ставленном акте коррупциогенные факторы не обнаружены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полномоченного органа</w:t>
      </w:r>
    </w:p>
    <w:p>
      <w:pPr>
        <w:pStyle w:val="ConsPlusNonformat"/>
        <w:widowControl/>
        <w:tabs>
          <w:tab w:val="clear" w:pos="708"/>
          <w:tab w:val="left" w:pos="708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Начальник правового отдела</w:t>
        <w:tab/>
        <w:t>Д.К. Перевозов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3:54:00Z</dcterms:created>
  <dc:creator>Admin</dc:creator>
  <dc:description/>
  <cp:keywords/>
  <dc:language>en-US</dc:language>
  <cp:lastModifiedBy>Admin</cp:lastModifiedBy>
  <cp:lastPrinted>2018-01-09T13:13:00Z</cp:lastPrinted>
  <dcterms:modified xsi:type="dcterms:W3CDTF">2018-06-26T11:24:00Z</dcterms:modified>
  <cp:revision>20</cp:revision>
  <dc:subject/>
  <dc:title>Образец</dc:title>
</cp:coreProperties>
</file>