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sz w:val="28"/>
        </w:rPr>
        <w:t>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ого начальником управления архитектуры и градостроительства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5-22T10:25:00Z</dcterms:modified>
  <cp:revision>20</cp:revision>
  <dc:subject/>
  <dc:title>Образец</dc:title>
</cp:coreProperties>
</file>