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5 мая 2016 года                                       № 75      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денежном содержа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основании законов Краснодарского края от 12 марта 2007 года №1204-КЗ «О денежном содержании государственных гражданских служащих Краснодарского края», от 3 июня 2009 года № 1741-КЗ «О внесении изменений в отдельные законодательные акты Краснодарского края, касающиеся вопросов муниципальной службы», от 3 июня 2009 года № 1740-КЗ «О порядке присвоения и сохранения классных чинов муниципальных служащих в Краснодарском крае» и Трудового кодекса Российской Федерации, в целях обеспечения социальных гарантий и упорядочения оплаты труда муниципальных служащих администрации муниципального образования Мостовский район Совет муниципального образования Мостовский район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Утвердить </w:t>
      </w:r>
      <w:r>
        <w:rPr>
          <w:rFonts w:cs="Arial" w:ascii="Arial" w:hAnsi="Arial"/>
        </w:rPr>
        <w:t>Положение о денежном содержании муниципальных служащих муниципального образования Мостовский район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ризнать утратившими силу решения Совета муниципального образования Мостовский райо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от 21 декабря 2011 года № 154 «Об утверждении Положения о денежном содержании муниципальных служащих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от 2 февраля 2012 года № 171 «О внесении изменений в решение Совета муниципального образования Мостовский район от 21 декабря 2011 года № 154 «Об утверждении Положения о денежном содержании  муниципальных служащих муниципального образования Мостов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от 18 декабря 2013 года № 303 «О внесении изменений в решение Совета муниципального образования Мостовский район от 21 декабря 2011 года №154 «Об утверждении Положения о денежном содержании муниципальных служащих муниципального образования Мостовский райо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  <w:tab/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Ла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  <w:tab/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С.В. Ласунов</w:t>
      </w:r>
    </w:p>
    <w:p>
      <w:pPr>
        <w:pStyle w:val="Heading"/>
        <w:ind w:right="-366" w:firstLine="567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ind w:right="-366" w:firstLine="567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right="-366" w:firstLine="567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25.05.2016 г.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нежном содержании муниципальных служащих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3 июня 2009 года   № 1741-КЗ «О внесении изменений в отдельные законодательные акты Краснодарского края, касающиеся вопросов муниципальной службы», от 3 июня 2009 года № 1740-КЗ «О порядке присвоения и сохранения классных чинов муниципальных служащих в Краснодарском крае», в целях обеспечения социальных гарантий и упорядочения оплаты труда муниципальных служащих муниципального образования 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Оплата труда муниципального служаще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енежное содержание муниципального служащего муниципального образования Мостовский район: в администрации муниципального образования Мостовский район, в Совете муниципального образования Мостовский район, в контрольно-счётной палате (далее - муниципальный служащий) состоит из месячного оклада муниципального служащего в соответствии с замещаемой им муниципальной должностью муниципальной службы (далее – должностной оклад) и месячного оклада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и формировании фонда оплаты труда муниципальных служащих муниципального образования Мостовский район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оклада за классный чин – в размере четыре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ежемесячного денежного поощрения –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Представитель нанимателя вправе перераспределять средства фонда оплаты труда муниципальных служащих между выплатами, предусмотренными пунктом 2.2 настоящей стать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Размеры должностных окладов и ежемесячного денежного поощрения муниципальных служащих муниципального образования Мостовский райо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857"/>
        <w:gridCol w:w="234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должностных окладов)</w:t>
            </w:r>
          </w:p>
        </w:tc>
      </w:tr>
      <w:tr>
        <w:trPr>
          <w:trHeight w:val="40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управляющего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прием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униципального образования 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6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ольно счётная палата 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Размеры окладов за классный чин муниципальных служащих администрации муниципального образования Мостовский рай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за классный чин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Муниципальным служащим, замещающим должности муниципальной службы без ограничения срока полномочий, классные чины присваиваются по результатам квалификационного экзам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Для прохождения муниципальной службы в классных чинах устанавливаются следующие сро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1.В классных чинах секретаря муниципальной службы 3 и 2 класса, референта муниципальной службы 3 и 2 класса – не менее одного г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2.В классных чинах советника муниципальной службы 3 и 2 класса, муниципального советника 3 и 2 класса – не менее двух 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3.В классных чинах действительного муниципального советника 3 и 2 класса – не менее одн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4.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 и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8.Срок муниципальной службы в присвоенном классном чине исчисляется со дня присвоения классного чина муниципальному служаще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9.Первый классный чин присваивается муниципальному служащему после успешного завершения испытания и сдачи квалификационного экзамена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0.Первыми классными чинами муниципальных служащих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для младшей группы должностей муниципальной службы - секретарь муниципальной службы 3 кла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для старшей группы должностей муниципальной службы - референт муниципальной службы 3 кла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для ведущей группы муниципальной службы - советник муниципальной службы 3 кла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для главной группы должностей муниципальной службы - муниципальный советник 3 клас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для высшей группы должностей муниципальной службы -действительный муниципальный советник 3 класс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1.К дополнительным выплатам относятся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1.1.Ежемесячная надбавка к должностному окладу за выслугу лет на муниципальной службе в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</w:rPr>
        <w:t>2.12.Ежемесячная надбавка к должностному окладу за особые условия муниципальной службы исходя из следующих размер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1.Размер ежемесячной надбавки за особые условия муниципальной службы опреде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Муниципальным служащим администрации муниципального образования Мостовский райо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первого заместителя главы муниципального образования, заместителей главы муниципального образования Мостовский район, начальника правового отдела, помощника главы муниципального образования – главой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начальников управлений и отделов – курирующими заместителями главы муниципального образования Мост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муниципальных служащих администрации – начальниками управлений и отделов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Муниципальным служащим Совета муниципального образования Мостовский район – председателем Совета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Муниципальным служащим контрольно-счётной палаты муниципального образования Мостовский район – председателем контрольно-счётной палаты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ведения по надбавкам предоставляются в отдел кадров администрации до 20 числа текущего месяца в зависимости от степени сложности и напряженности выполняемо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2.2.Установленные ежемесячные надбавки за особые условия муниципальной службы могут быть увеличены или уменьшены при изменении степени сложности и напряженности работы, в пределах процентов, указанных в пункте 2.11.1 настоящей стать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2.3.Конкретные размеры ежемесячных надбавок за особые условия муниципальной службы устанавливаются распоряжениями представителя нанимателя каждому работнику персонально, в зависимости от группы муниципальных должностей, в пределах суммы средств, выделенных на эти цели, по представлению начальников управлений и отде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4.Установленный ранее размер ежемесячной надбавки может быть снижен при ненадлежащем исполнении должностных обязанностей, а также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5.Увеличение размера ежемесячной надбавки может быть произведено при качественном исполнении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6.Выплата ежемесячной надбавки за особые условия муниципальной службы производится только муниципальным служащим, работающим на постоянной осн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ым служащим, замещающим должности муниципальной службы временно, ежемесячная надбавка за особые условия муниципальной службы может выплачиваться персонально на основании распоряжения представителя на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7.Ежемесячная надбавка к должностному окладу за особые условия муниципальной службы выплачивается за истекший месяц одновременно с выплатой должностного оклада (заработной платы) за истекший меся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муниципального образования Мостовский район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3.Порядок выплаты премирования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Премирование муниципальным служащим муниципального образования Мостовский район производится в пределах установленного органам местного самоуправления фонда оплаты труда на текущи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Средства на выплату премий по итогам работы за месяц, квартал, год, предусматриваются при утверждении фонда оплаты труда, фактически образовавшейся в течение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Премии выплачиваются ежемесячно одновременно всем муниципальным служащим при выдаче заработной платы за истекший месяц и исчисляются за фактически отработанное время на должностной оклад (максимальный размер не ограничивается). Премия выплачивается при наличии экономии по фонду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Основанием для начисления премии является распоряжение представителя нанимателя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По усмотрению представителя нанимателя муниципального образования Мостовский район премии могут выплачивать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есть государственных праздников и знаменательных д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 выполнение заданий особой важ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за образцовое досрочное выполнение заданий представителя нанимателя муниципального образования Мост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новых форм и методов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с надлежащим качеством обязанностей длительное время отсутствующего работ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.Премии выплачиваются муниципальному служащему, состоящему в трудовых отношениях с органами местного самоуправления на дату принятия решения о выплате прем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7.Муниципальным служащим, проработавшим неполный период, принятый в качестве расчётного дня для начисления премий и уволенных в связи с призывом на службу в Вооружённые Силы, переводом на другую работу, поступившим в учебное заведение, прохождением курсов по переподготовке (повышению) квалификации, увольнением по сокращению штата, уходом на пенсию, предоставлению отпуска по беременности и родам, уходу за ребёнком до достижения им возраста трёх лет и другим уважительным причинам, выплата премии производиться за фактически отработанное время в данном расчётном перио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8.Муниципальные служащие, поступившие на работу в органы местного самоуправления в течение периода, принятого в качестве расчётного для начисления премий, могут быть премированы с учётом их трудового вклада и фактически отработанно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9.Муниципальные служащие, допустившие производственные упущения и нарушения трудовой дисциплины, подтвержденные необходимыми документами, лишаются премии полностью или им снижается размер премии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 невыполнение плана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есвоевременное и некачественное исполнение документов, находящихся на контроле, распоряжений представителя нанимателя муниципального образования Мост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блюдение трудового распорядка (опоздания на работу, преждевременный уход с работ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совершение прогулов, в том числе отсутствие более 4-х часов в течение рабочего дня на рабочем месте без уважительных причин, появление на работе в нетрезв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0.Полное или частичное лишение премии производится за тот расчётный период для начисления премий, в котором имело место производственное упущ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1.Премии муниципальным служащим не выплачиваются за период нахождения в трудовом отпуске, отпуске без сохранения заработной платы, за период временной нетрудоспособности, в течение срока действия дисциплинарного взыскания и работникам, принятым на работу временно или с установлением испытательного ср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2.Распоряжение о премировании согласовывается с профсоюзным комите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4.Порядок оказания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При предоставлении муниципальным служащим ежегодного оплачиваемого отпуска один раз в год выплачивается единовременная выплата в размере одного оклада денежного содержания и материальная помощь в размере двух окладов денежного содержания, на основании распоряжения представителя нанимателя муниципального образования Мостовский район о предоставлении ежегодного оплачиваемого отпуска при наличии экономии по фонду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В случае предоставления муниципальным служащим ежегодного оплачиваемого отпуска в установленном порядке по частям, единовременная выплата и материальная помощь выплачивается один раз при первом его предоставлении в текущем календарн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В исключительных случаях (например, при невозможности предоставления в текущем календарном году ежегодного оплачиваемого отпуска) единовременная выплата и материальная помощь выплачивается на основании заявления муниципального служащего и оформляется распоряжением представителя нанимателя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4.Лицам, поступившим на муниципальную службу, либо уволенным  муниципальным служащи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 при наличии экономии по фонду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5.По усмотрению представителя нанимателя муниципального образования Мостовский район, при согласовании с профсоюзным комитетом дополнительная материальная помощь может выплачиваться остро нуждающимся муниципальным служащим по их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По решению представителя нанимателя муниципального образования может быть выплачена всем муниципальным служащим дополнительная материальная помощь при наличии экономии по фонду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7.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1.Муниципальным служащим, находящимся в отпуске по уходу за ребёнком до достижения им возраста полутора и трех 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7.2.Муниципальным служащим, уволенным из органов местного самоуправления и получившим материальную помощь в текущем календарном году, а потом вновь принятым в этом же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Представитель нанимателя муниципального образования Мостовский район может выплачивать за счёт средств экономии по фонду оплаты труд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8.1.единовременное денежное поощрение в связи с юбилейными дат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50 – летием мужчинам и женщинам – в размере одного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55 – летием женщинам – в размере одного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60- летием мужчинам – в размере одного должностного окл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2.За образцовое выполнение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3.При выполнении заданий особой важности и слож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4.В связи с празднованием Дня Победы советского народа в Великой Отечественной войне бывшим работникам администрации – участникам боевых  действий и участникам трудового фронта – в размере 5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8.5.Материальная помощь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связи с рождением ребёнка – в размере одного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связи со смертью близких родственников – в размере одного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выходом муниципального служащего на пенсию в размере одного окл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Style18"/>
          <w:rFonts w:cs="Arial" w:ascii="Arial" w:hAnsi="Arial"/>
          <w:b w:val="false"/>
          <w:sz w:val="24"/>
          <w:szCs w:val="24"/>
        </w:rPr>
        <w:t xml:space="preserve">Начальник отдела кадров администрации </w:t>
      </w:r>
    </w:p>
    <w:p>
      <w:pPr>
        <w:pStyle w:val="Normal"/>
        <w:ind w:firstLine="567"/>
        <w:jc w:val="both"/>
        <w:rPr/>
      </w:pPr>
      <w:r>
        <w:rPr>
          <w:rStyle w:val="Style18"/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rStyle w:val="Style18"/>
          <w:rFonts w:cs="Arial" w:ascii="Arial" w:hAnsi="Arial"/>
          <w:b w:val="false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rFonts w:ascii="Arial" w:hAnsi="Arial" w:cs="Arial"/>
        </w:rPr>
      </w:pPr>
      <w:r>
        <w:rPr>
          <w:rStyle w:val="Style18"/>
          <w:rFonts w:cs="Arial" w:ascii="Arial" w:hAnsi="Arial"/>
          <w:b w:val="false"/>
          <w:sz w:val="24"/>
          <w:szCs w:val="24"/>
        </w:rPr>
        <w:t>Л.В. Красю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3.07.2016 14:04:1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2:00Z</dcterms:created>
  <dc:creator>Лариса</dc:creator>
  <dc:description/>
  <dc:language>en-US</dc:language>
  <cp:lastModifiedBy>ARM52</cp:lastModifiedBy>
  <cp:lastPrinted>2016-05-26T19:14:00Z</cp:lastPrinted>
  <dcterms:modified xsi:type="dcterms:W3CDTF">2018-04-06T09:42:00Z</dcterms:modified>
  <cp:revision>2</cp:revision>
  <dc:subject/>
  <dc:title/>
</cp:coreProperties>
</file>