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АХО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СКИЙ РАЙО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1.04.2018                                                                                                      № 177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станица Махоше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ахошевского сельского поселения Мостовского района от 20 декабря 2017 года №164 «О бюджете Махошевского сельского поселения Мостовского района на 2018 год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унктом 2 статьи 184.1 Бюджетного кодекса Российской Федерации и в связи с уточнением расходов, Совет Махошевского сельского поселения Мостовского района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ахошевского сельского поселения Мостовского района от 20 декабря 2017 года №164 «О бюджете Махошевского сельского поселения Мостовского района на 2018 год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"/>
          <w:sz w:val="28"/>
          <w:szCs w:val="28"/>
        </w:rPr>
        <w:t>1)изложить приложение №5 в новой редакции согласно приложению №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изложить приложение №6 в новой редакции согласно приложению №2 к настоящему решен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изложить приложение №7 в новой редакции согласно приложению №3 к настоящему решению.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возложить на комиссию по бюджету, финансам, налогам, экономике и муниципальному имуществу (Коновалова).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официального опубликования в районной газете «Предгорье».</w:t>
      </w:r>
    </w:p>
    <w:p>
      <w:pPr>
        <w:pStyle w:val="Style25"/>
        <w:widowControl w:val="false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Глава Махошевского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</w:rPr>
        <w:t>сельского поселения                                                                             С.Н.Стацунов</w:t>
      </w:r>
    </w:p>
    <w:p>
      <w:pPr>
        <w:pStyle w:val="Normal"/>
        <w:widowControl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к решению Совета Махошевског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11.04.2018 № 177</w:t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«ПРИЛОЖЕНИЕ № 5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20.12.2017 № 164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97"/>
        <w:gridCol w:w="511"/>
        <w:gridCol w:w="575"/>
        <w:gridCol w:w="1080"/>
        <w:gridCol w:w="20"/>
      </w:tblGrid>
      <w:tr>
        <w:trPr>
          <w:tblHeader w:val="true"/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39,6</w:t>
            </w:r>
          </w:p>
        </w:tc>
      </w:tr>
      <w:tr>
        <w:trPr>
          <w:trHeight w:val="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40,7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 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1,2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2,5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1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1,1</w:t>
            </w:r>
          </w:p>
        </w:tc>
      </w:tr>
      <w:tr>
        <w:trPr>
          <w:trHeight w:val="1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9966"/>
                <w:sz w:val="12"/>
                <w:szCs w:val="12"/>
              </w:rPr>
            </w:pPr>
            <w:r>
              <w:rPr>
                <w:color w:val="339966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щита населения и территорий от ЧС природного и техногенного характера, 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92,2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88,2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       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</w:tr>
      <w:tr>
        <w:trPr>
          <w:trHeight w:val="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3,9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40,7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40,7</w:t>
            </w:r>
          </w:p>
        </w:tc>
      </w:tr>
      <w:tr>
        <w:trPr>
          <w:trHeight w:val="1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к решению Совета Махошевског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11.04.2018 № 177</w:t>
      </w:r>
    </w:p>
    <w:p>
      <w:pPr>
        <w:pStyle w:val="Normal"/>
        <w:widowControl w:val="false"/>
        <w:ind w:right="-1" w:hanging="0"/>
        <w:rPr/>
      </w:pPr>
      <w:r>
        <w:rPr/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«ПРИЛОЖЕНИЕ № 6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20.12.2017 № 164</w:t>
      </w:r>
    </w:p>
    <w:p>
      <w:pPr>
        <w:pStyle w:val="Normal"/>
        <w:ind w:left="552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Распределение</w:t>
      </w:r>
      <w:r>
        <w:rPr>
          <w:b/>
          <w:bCs/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</w:t>
      </w:r>
      <w:r>
        <w:rPr>
          <w:b/>
          <w:sz w:val="28"/>
          <w:szCs w:val="28"/>
        </w:rPr>
        <w:t xml:space="preserve"> группам видов расходов классификации расходов бюджетов </w:t>
      </w:r>
      <w:r>
        <w:rPr>
          <w:b/>
          <w:bCs/>
          <w:color w:val="000000"/>
          <w:sz w:val="28"/>
          <w:szCs w:val="28"/>
        </w:rPr>
        <w:t>на 2018 год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795"/>
        <w:gridCol w:w="880"/>
        <w:gridCol w:w="1181"/>
      </w:tblGrid>
      <w:tr>
        <w:trPr>
          <w:trHeight w:val="450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0" w:name="OLE_LINK1"/>
            <w:bookmarkEnd w:id="0"/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39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4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роприятия по совершенствованию противопожар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4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2 00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филактика терроризма и экстремизм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уществление отдельных полномочий муниципального района по  </w:t>
            </w:r>
            <w:r>
              <w:rPr/>
              <w:t>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5 01 29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5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7 01 1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беспечению безопасности дорожного движения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8 01 10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 0 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40,7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сновные  мероприятия муниципальной  программы "Развитие куль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0,7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8,7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8,7</w:t>
            </w:r>
          </w:p>
        </w:tc>
      </w:tr>
      <w:tr>
        <w:trPr>
          <w:trHeight w:val="2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8,7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5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6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6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4</w:t>
            </w:r>
          </w:p>
        </w:tc>
      </w:tr>
      <w:tr>
        <w:trPr>
          <w:trHeight w:val="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 05 2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4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физической культуры и спорта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2 0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3,9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5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1 01 10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вышение уровня благоустройства населенных пунктов Мостовского 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3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0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Отдельные мероприятия по благоустро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3 01 0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Экономическое развитие и инновационная экономи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4 01 0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Молодежь Кубан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,0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ализация мероприятий в области молодежной поли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1 04 00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Муниципальная программа муниципального образования Махошевское сельское поселение Мостов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газификации в сельской мест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1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10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>
                <w:b/>
              </w:rPr>
              <w:t>Развитие сети автомобильных дорог Махошевского сельского посе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88,2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8,2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Мероприятия по увеличению протяженности автомобильных дорог местного значения на территории Мостовского района, соответствующих нормативным требовани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8,2</w:t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rPr>
                <w:lang w:eastAsia="ru-RU"/>
              </w:rPr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8,2</w:t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2 01 0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8,2</w:t>
            </w:r>
          </w:p>
        </w:tc>
      </w:tr>
      <w:tr>
        <w:trPr>
          <w:trHeight w:val="6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4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Глава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2</w:t>
            </w:r>
          </w:p>
        </w:tc>
      </w:tr>
      <w:tr>
        <w:trPr>
          <w:trHeight w:val="4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,2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,9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5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7 00 6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беспечение функционирования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8,7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8,7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1,2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,9</w:t>
            </w:r>
          </w:p>
        </w:tc>
      </w:tr>
      <w:tr>
        <w:trPr>
          <w:trHeight w:val="2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9 00 00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бюджетные ассигн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0 6 00 1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,0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нтрольно-счетная пал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, переданных контрольно-счетному органу (КСП) муниципального района по осуществлению внешнего муниципального финансов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9 00 2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Управление имуще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 00 1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 00 10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7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27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формированию бюджета                                     Н.С.Грюкова»</w:t>
            </w:r>
          </w:p>
          <w:p>
            <w:pPr>
              <w:pStyle w:val="Normal"/>
              <w:suppressAutoHyphens w:val="false"/>
              <w:rPr>
                <w:color w:val="FFFFFF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FFFFFF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3</w:t>
      </w:r>
    </w:p>
    <w:p>
      <w:pPr>
        <w:pStyle w:val="Normal"/>
        <w:widowControl w:val="false"/>
        <w:ind w:left="4536" w:right="-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 решению Совета Махошевского</w:t>
      </w:r>
    </w:p>
    <w:p>
      <w:pPr>
        <w:pStyle w:val="Normal"/>
        <w:widowControl w:val="false"/>
        <w:ind w:left="4536" w:right="-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11.04.2018 № 177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«ПРИЛОЖЕНИЕ № 7</w:t>
      </w:r>
    </w:p>
    <w:p>
      <w:pPr>
        <w:pStyle w:val="Normal"/>
        <w:widowControl w:val="false"/>
        <w:ind w:left="4536" w:right="-1" w:hanging="0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решением Совета Махошевского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сельского поселения Мостовского района</w:t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  <w:t>от 20.12.2017 № 164</w:t>
      </w:r>
    </w:p>
    <w:p>
      <w:pPr>
        <w:pStyle w:val="Normal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</w:t>
      </w:r>
      <w:r>
        <w:rPr>
          <w:b/>
          <w:bCs/>
          <w:color w:val="000000"/>
          <w:sz w:val="28"/>
          <w:szCs w:val="28"/>
        </w:rPr>
        <w:t xml:space="preserve"> бюджета Махошевского сельского поселения Мостовского района 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ыс.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8"/>
        <w:gridCol w:w="547"/>
        <w:gridCol w:w="565"/>
        <w:gridCol w:w="567"/>
        <w:gridCol w:w="1846"/>
        <w:gridCol w:w="425"/>
        <w:gridCol w:w="1277"/>
      </w:tblGrid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39,6</w:t>
            </w:r>
          </w:p>
        </w:tc>
      </w:tr>
      <w:tr>
        <w:trPr>
          <w:trHeight w:val="6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93" w:right="147" w:hanging="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ахошевского сельского поселения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2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0</w:t>
            </w:r>
          </w:p>
        </w:tc>
      </w:tr>
      <w:tr>
        <w:trPr>
          <w:trHeight w:val="14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-93"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о-счетная пала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9 00  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хошевского сельского поселения                                     Мостов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8,6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9,7</w:t>
            </w:r>
          </w:p>
        </w:tc>
      </w:tr>
      <w:tr>
        <w:trPr>
          <w:trHeight w:val="9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2</w:t>
            </w:r>
          </w:p>
        </w:tc>
      </w:tr>
      <w:tr>
        <w:trPr>
          <w:trHeight w:val="9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высшего исполнительного органа - администрация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26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5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19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</w:tr>
      <w:tr>
        <w:trPr>
          <w:trHeight w:val="17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,5</w:t>
            </w:r>
          </w:p>
        </w:tc>
      </w:tr>
      <w:tr>
        <w:trPr>
          <w:trHeight w:val="60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,5</w:t>
            </w:r>
          </w:p>
        </w:tc>
      </w:tr>
      <w:tr>
        <w:trPr>
          <w:trHeight w:val="10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38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,7</w:t>
            </w:r>
          </w:p>
        </w:tc>
      </w:tr>
      <w:tr>
        <w:trPr>
          <w:trHeight w:val="51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,7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>1661,2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8,9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Cs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6 00 10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тиводействие коррупции в Махошевского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противодействию корруп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рограмма «Использование и охрана земель муниципального образова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 00 1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Управление имуще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5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 00 10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,1</w:t>
            </w:r>
          </w:p>
        </w:tc>
      </w:tr>
      <w:tr>
        <w:trPr>
          <w:trHeight w:val="5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3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19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8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8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9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3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5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Организация и осуществление мероприятий по гражданской обороне, защите населения и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предупреждению и ликвидации последствий ЧС и стихийных бедствий  природного и техногенного характе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92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51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Пожарная безопасность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5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Мероприятия по совершенствованию противопожарной защиты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2 00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lang w:eastAsia="ru-RU"/>
              </w:rPr>
              <w:t>Муниципальная программа муниципального образования Мостовский район "Обеспечение безопасности населения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5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филактика терроризма и экстремизм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существление отдельных полномочий муниципального района по  </w:t>
            </w:r>
            <w:r>
              <w:rPr/>
              <w:t>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5 01 2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,2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Лес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Создание условий для предоставления транспортных услуг населению и организация транспортного обслужи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,2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Обеспечение безопасности населения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беспечению безопасности дорожного движения на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сети автомобильных дорог Махо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,2</w:t>
            </w:r>
          </w:p>
        </w:tc>
      </w:tr>
      <w:tr>
        <w:trPr>
          <w:trHeight w:val="145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троительство, реконструкция, капитальный ремонт и ремонт автомобильных дорог местного знач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2</w:t>
            </w:r>
          </w:p>
        </w:tc>
      </w:tr>
      <w:tr>
        <w:trPr>
          <w:trHeight w:val="4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роприятия по увеличению протяженности автомобильных дорог местного значения на территории Мостовского района, соответствующих нормативным требования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2</w:t>
            </w:r>
          </w:p>
        </w:tc>
      </w:tr>
      <w:tr>
        <w:trPr>
          <w:trHeight w:val="112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 знач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2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2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8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Экономическое развитие и инновационная экономик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униципальная поддержка малого и среднего предпринимательства и стимулирование инновационной деятельности в 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еализация мероприятий по развитию и поддержке малого и среднего предпринимательства 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,9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/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6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6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</w:t>
            </w:r>
          </w:p>
        </w:tc>
      </w:tr>
      <w:tr>
        <w:trPr>
          <w:trHeight w:val="8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азвитие водопроводно-канализационного комплекса населенных пунктов Махошевском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51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одопроводно-канализационного комплекса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6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7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звитие социальной и инженерной инфраструктуры в сельской мест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ализация мероприятий по газификации в сельской мест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1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4 02 10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8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0</w:t>
            </w:r>
          </w:p>
        </w:tc>
      </w:tr>
      <w:tr>
        <w:trPr>
          <w:trHeight w:val="73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Развитие благоустройства населенных пунктов </w:t>
            </w:r>
            <w:r>
              <w:rPr>
                <w:shd w:fill="EAF1DD" w:val="clear"/>
              </w:rPr>
              <w:t>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4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color w:val="000000"/>
              </w:rPr>
              <w:t xml:space="preserve">Повышение уровня благоустройства населенных пунктов в </w:t>
            </w:r>
            <w:r>
              <w:rPr/>
              <w:t>Махошевском сельском поселен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5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3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озеленения на территории Махошевского сельского посел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5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6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0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4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Молодежь Кубани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</w:tr>
      <w:tr>
        <w:trPr>
          <w:trHeight w:val="50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8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52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 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4 00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,7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,7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Махошевского сельского поселения Мостовского района «Развитие культуры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,7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Cs/>
              </w:rPr>
            </w:pPr>
            <w:r>
              <w:rPr/>
              <w:t>Основные мероприятия муниципальной программы "Развитие культуры"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,7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ровое обеспечение сферы культуры и искусств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,7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,7</w:t>
            </w:r>
          </w:p>
        </w:tc>
      </w:tr>
      <w:tr>
        <w:trPr>
          <w:trHeight w:val="26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0 1 04 </w:t>
            </w: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8,7</w:t>
            </w:r>
          </w:p>
        </w:tc>
      </w:tr>
      <w:tr>
        <w:trPr>
          <w:trHeight w:val="13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Совершенствование деятельности муниципаль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</w:tr>
      <w:tr>
        <w:trPr>
          <w:trHeight w:val="2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созданию условий для организации досуга и обеспечения услугами организаций культур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</w:tr>
      <w:tr>
        <w:trPr>
          <w:trHeight w:val="3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6</w:t>
            </w:r>
          </w:p>
        </w:tc>
      </w:tr>
      <w:tr>
        <w:trPr>
          <w:trHeight w:val="16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поселения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3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2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>
          <w:trHeight w:val="2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>
                <w:bCs/>
              </w:rPr>
              <w:t>Муниципальная программа Махошевского сельского поселения Мостовского района «</w:t>
            </w:r>
            <w:r>
              <w:rPr/>
              <w:t>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77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Отдельные мероприятия муниципальной программы Махошевского сельского поселения Мостовского района «Развитие физической культуры и спорт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5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 02 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по формированию бюджета                                         Н.С.Грюкова»</w:t>
      </w:r>
    </w:p>
    <w:p>
      <w:pPr>
        <w:pStyle w:val="Normal"/>
        <w:widowControl w:val="false"/>
        <w:ind w:left="4536"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left="453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left="4536" w:right="-1" w:hanging="0"/>
        <w:jc w:val="center"/>
        <w:rPr/>
      </w:pPr>
      <w:r>
        <w:rPr/>
      </w:r>
    </w:p>
    <w:p>
      <w:pPr>
        <w:pStyle w:val="Normal"/>
        <w:widowControl w:val="false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Style18">
    <w:name w:val="Название Знак"/>
    <w:qFormat/>
    <w:rPr>
      <w:color w:val="000000"/>
      <w:sz w:val="28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Style22">
    <w:name w:val="Название"/>
    <w:basedOn w:val="Normal"/>
    <w:next w:val="Subtitle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jc w:val="both"/>
    </w:pPr>
    <w:rPr>
      <w:sz w:val="28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7:00Z</dcterms:created>
  <dc:creator>Чеботова М.Г.</dc:creator>
  <dc:description/>
  <cp:keywords/>
  <dc:language>en-US</dc:language>
  <cp:lastModifiedBy>User</cp:lastModifiedBy>
  <cp:lastPrinted>2018-03-29T11:46:00Z</cp:lastPrinted>
  <dcterms:modified xsi:type="dcterms:W3CDTF">2018-05-03T07:21:00Z</dcterms:modified>
  <cp:revision>119</cp:revision>
  <dc:subject/>
  <dc:title>РОССИЙСКАЯ ФЕДЕРАЦИЯ</dc:title>
</cp:coreProperties>
</file>