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1285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                                                № ____________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      </w:r>
            <w:r>
              <w:rPr>
                <w:b/>
                <w:bCs/>
                <w:sz w:val="28"/>
                <w:szCs w:val="28"/>
              </w:rPr>
      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кадровыми перестановкам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Мостовский район от 3 мая 2017 года №408 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</w:r>
      <w:r>
        <w:rPr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</w:r>
      <w:r>
        <w:rPr>
          <w:sz w:val="28"/>
          <w:szCs w:val="28"/>
        </w:rPr>
        <w:t xml:space="preserve"> изменение, приложение читать в новой редакции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т 3 мая 2017 года №408 </w:t>
      </w:r>
      <w:r>
        <w:rPr>
          <w:sz w:val="28"/>
          <w:szCs w:val="28"/>
        </w:rPr>
        <w:t xml:space="preserve">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</w:r>
      <w:r>
        <w:rPr>
          <w:bCs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70C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7 октября 2017 года №1207 «О внесении изменений в постановление администрации муниципального образования Мостовский рай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3 мая 2017 года №40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остановление вступает в силу со дня е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  <w:tab/>
        <w:tab/>
        <w:t xml:space="preserve">                                                            С.В. Ласунов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 ____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</w:t>
      </w:r>
      <w:r>
        <w:rPr>
          <w:bCs/>
          <w:sz w:val="28"/>
          <w:szCs w:val="28"/>
        </w:rPr>
        <w:t xml:space="preserve">в связи с замещением которых на гражданина налагаются ограничения, предусмотренные статьей 12 Федерального закона от  25 декабря 2008 года №273-ФЗ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кадр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Ворж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.К. Перевоз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ий район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администрации муниципального образования Мостовский район, контрольно –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"/>
        <w:gridCol w:w="8107"/>
        <w:gridCol w:w="819"/>
      </w:tblGrid>
      <w:tr>
        <w:trPr>
          <w:trHeight w:val="492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единиц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Мостовский район (вопросы общего руководства, архитектуры, благоустройства, строительств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 и ведению секретного дело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авовой 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  <w:r>
              <w:rPr>
                <w:b/>
                <w:bCs/>
                <w:sz w:val="28"/>
                <w:szCs w:val="28"/>
              </w:rPr>
              <w:t>перспективного развития территории и исходно-разрешительной документации</w:t>
            </w:r>
            <w:r>
              <w:rPr>
                <w:b/>
                <w:sz w:val="28"/>
                <w:szCs w:val="28"/>
              </w:rPr>
              <w:t xml:space="preserve"> управления архитектуры и градостроительства администрации муниципального образования Мостовский район управления архитектуры и градостроительства администрации муниципального образования Мостовский район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 (вопросы военные, казачьи, взаимодействия с правоохранительными органам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по промышленности, энергетике, транспорту, связи, экологии и ЖКХ </w:t>
            </w:r>
            <w:r>
              <w:rPr>
                <w:b/>
                <w:sz w:val="28"/>
                <w:szCs w:val="28"/>
              </w:rPr>
              <w:t>управления по промышленности, энергетике, транспорту, связи, экологии и ЖКХ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экономики, прогнозирования, доходов и фондового рынка 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инвестиций, туризма, административной реформы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торговли, сферы услуг и малого бизнес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правления экономики, инвестиций, туризма, торговли и сферы усл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имущественных и земельных отношений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ёт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управления сельского хозяйств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развития малых форм хозяйствования и растениеводства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ия сельского хозяйства администрации муниципального образования Мостовский район</w:t>
            </w:r>
          </w:p>
        </w:tc>
      </w:tr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 (по вопросам взаимодействию с органами местного самоуправлени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кадров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ственной прием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делами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тизации управления делами администрации муниципального образования Мостовский район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отдел управления делам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ный отдел управления делами администрации муниципального образования Мостовский район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-правового обеспечения и делопроизводства Совета муниципального образования Мостовский район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 (по социальным вопроса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Мостовский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делам молодежи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Мостовский район</w:t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делам несовершеннолетних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е управление образованием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управле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школьного образования Районного управления образованием 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, начальник финансового управления (по вопросам экономике, финансам и инвестиция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отдел финансовое управл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траслевого финансирования и доходов бюджета 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 и отчетности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значейского контроля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о - счётная пала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Л.В.Красюкова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4:00Z</dcterms:created>
  <dc:creator>Лариса</dc:creator>
  <dc:description/>
  <dc:language>en-US</dc:language>
  <cp:lastModifiedBy>RUKOVODITEL</cp:lastModifiedBy>
  <cp:lastPrinted>2018-01-11T11:52:00Z</cp:lastPrinted>
  <dcterms:modified xsi:type="dcterms:W3CDTF">2018-01-11T07:54:00Z</dcterms:modified>
  <cp:revision>2</cp:revision>
  <dc:subject/>
  <dc:title>ПРИЛОЖЕНИЕ</dc:title>
</cp:coreProperties>
</file>